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ttention All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ing Shareware Vendors and Retail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 Read the file LICENSE.DOC to understand your right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XTERITY SOFTWARE presents FORTUNE RAI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rizona Smith, world-famous archaeologist and spelunker, see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lost treasures from an ancient civilization.  You must enter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cover valuables by moving aside the boulders and other obsta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ide these treasures.  However, the risks are plentiful for each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raps, but very nice rewards as well, and other archaeologis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ng for the same treasures.  Can you retrieve all the tr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r opponent, without being blown 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orld-famous spelunker and archaeologist Arizona Smith, you must out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pponent while searching for buried treasure in this original puzzle /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 game that includes digitized sound effects and MIDI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caves and uncover valuables by moving aside the obstacles that conc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ent treasures.  Avoid acid traps and gremlins while using special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id you in your quest.  Beware the hidden bombs in each room, fo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known to bury many an adventu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orld-famous spelunker and archaeologist Arizona Smith, you must out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pponent while searching for buried treasure in this original puzzle /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 game that includes digitized sound effects and MIDI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Microsoft Windows 3.1 or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2 Megs Hard Driv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ound Card for MIDI music and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Runs in any resolution 640x48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MIDI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Digitized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Easy to Uninstall (does not modify any system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must be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S.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INS0762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_ID.DIZ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ED ARCHIVE NAM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1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ARCHIVE 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: Windows 3.1 and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      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        Strategy / Puzz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BULLETIN BOARD DESCRIPTION (10 LINES, 45 COLUMNS 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 Raiders 1.0 &lt;ASP&gt; Original Addi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/Strategy game from DEXTERIT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rizona Smith, world-famous spelu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chaeologist, on a quest to find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asures from an ancient civiliz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caves and move obstacles to unc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valuables, special items, and tr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first to reach $1 m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digitized sound FX, MIDI mu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easy-to-use 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WILL RECEIV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Entire Addicting Fortune Pack Collection, Which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ortune Ra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irate's Pl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esert C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sh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vance Notification of New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oduct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ur Sincerest Gratitude for Supporting the Shareware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VENDORS &amp;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interested in marketing, distributing, or reviewing our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, please contact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xterit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O. Box 57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rzana, CA  91357-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L: (818) 776-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X: (818) 343-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et Email: dsgames@dexterit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Serve:     103067,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merica Online: Dexter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ishing to distribute Fortune Raiders for any kind of remu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first contact Dexterity Software at the address above for author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not be unreasonably withheld.  We must be advised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kept up-to-date with the latest versions of our software. 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ICENSE.DOC to understand your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pdates and new releases, visit our web s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ttp://www.dexterity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help in distributing our shareware produc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Pav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terity Softwa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