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omp           email questions to:         KathyCassidy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 7th St                                     kathy.cassidy@hopewel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mouth, OH 45662  USA                       ccassidy@zoom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pentHead may be personalized by sending up to 3 phot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of $25.  Please write person's name on back of ph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hoto is of an animal or other unusual subject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who or what you wa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ce of the subject will be in the game on several game screen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the game, as well as in the animated dragon fight scen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's face will take the place of "Jane Doe" or "John Do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nd photos to TerraComp at the above address, or send scanne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email to any of the email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orm may be printed from the "Order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ructions Fo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four sections:  the View Window,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, and the Command Buttons.  The View Window is whe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  What you see is exactly what your character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displays the floor plan of Castle SerpentHead along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Text Box is where game messages are displaye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Command Buttons in the center of your gam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, position the hand cursor over the Comman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.  NOTE:  If you are using the key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use, use the arrow keys to position and press ENTE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n these instructions, "Click" refers to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look at any section of the View Window.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 on LOOK button and click.  Then position hand ic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take items in the View Window.  Position h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KE button and click.  Then position hand icon over item you wish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open objects in the View Window.  Positi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OPEN button and click.  Then position hand icon over w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for example, a door)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an item you have taken, position hand icon on 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 and your inventory of item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and icon over the item you wish to use and click.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 where you want to use the selected item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NOT use one item on anoth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splays a picture of the selected item along wit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item. Position hand icon on ITEMS button.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your inventory will be displayed.  Position hand ic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 described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MOVE button will allow you to move to different ro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Your character will move North, South, East or Wes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map regardless of which direction your character may b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hand icon on MOVE button and click mouse button.  The h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itioned on the direction indicator which consists of four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arrow that corresponds to the direction you want to go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your position on the castle maps at righ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essing the ESC key will cancel an impending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QUIT button to return to DOS.  Be sure to save your g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OPTIONS button will bring up the Options Scree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you may load a saved game, save a game, adjust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, choose SAVE GAME.  Use the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lot.  Press ENTER key. Give your saved game a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a slot that was not empty, the game that was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replaced by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ptions menu, choose LOAD GAME. 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slot. Press ENTER key to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OUND ON/OFF and press ENTER to toggle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 the brightness of your game screen, press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the brightness, press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Story of Serpen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that follow contain the complete Story of SerpentHea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 description of events immediately preced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a history of the Land of Xanaria where the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complete with a list of Kings and Royal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k, "Why such a long story for one game?" 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ch of the information contained herein will have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your actual game play, but we felt that having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y and purpose would give you a greater overall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 In addition, this history provides an excell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ls and prequels, which, unlike some game designe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nned out well in advance to give those games a 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, should they materialize.  In the following p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ference to SerpentHead Zero, a prequel we plan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see sufficient response 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is for the future.  For the present,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ill need to know before you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lay SerpentHead, you will be cast in the ro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ight who has decided to infiltrate Castle Serpent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here to note that player knowl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character knowledge--meaning that you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what you, the player, know.  But, most of the 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esent a problem.  The hero does k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however, and you should too (especially since the s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hints that will help you during game play).  W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hope you enjoy both the story an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ory Thu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e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go in the land of Xanaria, there lived a grea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, Ophiuchus.  Ophiuchus was the Royal Mage (unde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), and he was as good and pure as his White Mag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nnot be said, however, of his vile brother, Saloran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nown as the "Dark Sorcer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Ophiuchus had a dream in which he saw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Dragons.  He saw him swear allegiance to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Stolm, in order to learn the otherwise-forbidden l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Magic.  He saw Salorann grow powerful, so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his power dwarfed that of his brother.  In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he saw Salorann lead an army of Dragons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.  He saw a battle, and the face of a fallen King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a strange staff, and he heard a voice saying, "Seek y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Serp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phiuchus awoke, he knew that this was no ordinary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knew that Salorann must be plotting to amass an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to besiege the castle and overthrow the King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his White Magic alone could not destroy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weapon powerful enough to defeat Salorann.  So 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create the staff he had seen in his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s dream, Ophiuchus had seen a staff which appea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eaded snake with glowing eyes coiled about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orb on each end.  He recognized the staff with the co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as his own, but the orbs and the snake's ey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to him.  For the answers as to what these object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ent to Kendar the Weaponsmith, the master creator of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Axalar, the Sword of Virtue.  As it turn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 himself had the two orbs, which he gave to Ophiuch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istening to Ophiuchus' description of the staff, K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that the snake's eyes must be the twin St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ar, a volcano known as the Home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then set out to obtain the Stones.  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's smithy, Ophiuchus had met a man named Lori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 had been ravaged by Stolm.  Lorin himself wa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ndar, in search of a weapon which could destroy Sto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r presented Lorin with the dagger "Drakkhencist" ("Drag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"), which works as a homing missile on Dragons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ir weakest point.  Because a great number of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present on Drakkhenar were busy attacking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, Ophiuchus and Lorin were successful in thei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inarily they couldn't have survived.  This even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Trek Up Drakkhenar.*  Ophiuchus now ha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objects, so he combined them and called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the SerpentSce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nd's leading mystics have stated that there will b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Up Drakkhenar, but its purpose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ine Days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hiuchus was busy on Drakkhenar, Salorann and his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unched their attack on Castle SerpentHead.  For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the King's Royal Guard kept them back, but by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the Guard was so depleted that Salorann's army st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  But fortunately, Ophiuchus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and unleashed its power on Salorann. 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led beneath its might, and the remaining Dragons f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w their leader defeated.  The Nine Days War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had defeated Salorann, but he couldn't br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full power of the Scepter to bear on his brother, for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have killed him.  Salorann escaped by casting the sp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saying, "You were a fool to spare me, Ophiuch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I shall return and use that Scepter of yours to conqu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!"  Salorann's threat made Ophiuchus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was much too powerful a weapon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, so he separated it into its component parts and 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in the ruins of the ancient and monstrou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ate.  Because Ophiuchus knew that Salorann would 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tifacts, he created special box-shaped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hem with special spells that would prevent any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heart from opening them.  Ophiuchus recorded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in a book written in his own language--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 that can only be translated by Royal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Coming of Salor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later, long after the death of Ophiuchus,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Cendric, from the line of Ophiuchus, had a dream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's.  In his dream, he saw the Dark Sorceror (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himself using perverse necromancy and arcane sp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Castle SerpentHead; he saw himself lying dead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face of a clock, and he heard a voice saying, "Seek y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Serp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e awoke, he consulted Ophiuchus' book.  He then w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o bring back the parts of the SerpentScepter (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chronicled in SerpentHead Zero).  Cendr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his quest and brought the parts back to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 to be reassembled.  Unfortunately, Cendric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reassembling the Scepter when Salorann appear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attacked.  The Scepter flew from Cendric's hand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the floor.  Salorann reached for the Scepter, but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hold of it, Cendric invoked a special spell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hide the Scepter to keep it out of Salorann'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ed, Salorann turned on Cendric, but he had already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ann then took out his anger by viciously murder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in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endric had foreseen his own death in his dream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s young apprentice, Tarm, of his plans to hide the Sce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ric had told Tarm that, if he died, Tarm was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village and tell the people how to find the Scepter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 was fleeing from the castle, however, the Dark Sorc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before him and seared him with a magic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Tarm was dead, Salorann went back into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 actually was not dead, but was badly injured.  He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the village and told the people of the attack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Scepter being the only weapon that could destroy Salor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fore he could tell them where the Scepter was hidde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.  His final words were, "Seek ye the Book of Serpents. .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years ago.  Since then, the Dark Sorceror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kingdom and the villagers live in fear.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find the Scepter--many have left; few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have come back have brought littl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xcept for a crude map of the castle.  Also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the Dark Sorceror has cast the spell of Prot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round the castle.  This spell prevents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weapons and shields into the castle.  Theref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astle armed with only your w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he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PTER 2:  A History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n which exists the kingdom of Xanaria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large continents, with seemingly infinit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and other smaller land masses.  The two major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by a vast ocean called the Sea of Parti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amed because its tumultuous waters prevent all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dy of vessels from crossing it.  For this reason, the cul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 on either continent have been for the most part i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independently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life came into being at approximately the sa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tinents, and both cultures developed at rough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ntil the Feudal Era.  During this Era, nations an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xist.  In their place were individual estates, usu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ord who set his or her estate's own governmental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aste system.  Since there are no feelings of nation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y within such a system, estates constantly fought and bi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inent of Xanaria, a race of mountain-dweller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ia took advantage of feudal disunion.  While the e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with one another, the Charia slowly grew their ow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urces, poised for an all-out war of conquest.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truck, the quarreling estates were no match for the Char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forces.  The Charia swarmed over the continen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cious swarm of locusts, devouring everything in thei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tronger all the time.  Eventually, the Charia conqu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most powerful estates.  Lord Ethor, master of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realized that only as a unified whole coul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hope to defeat the Charia.  He gradually convi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rds, and in doing so gave birth to the first nati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r seen.  Ethor was recognized as the lead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, and his coat-of-arms, a hissing snake, was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's name:  SerpentHead.  The combined might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s was enough to stop the spread of the Charian Empi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sufficient to completely defeat it.  The two forc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iodically wage war on each other, neither one eme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 following the first clash of SerpentH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a mysterious woman came before the Charian Empe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was an immensely powerful sorceress who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take of believing the Charia to be benevolent l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to help the Emperor improve the living conditio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  The Emperor saw a grand opportunity to exploi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reby increasing his own might enough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 and expand his rule over the entire contin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was given the grandiose title of S'hi Sharim, whi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f the Charia means "Imperial Mage."  Althoug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ressive, it actually gave her no political power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wer continued to rest with the Emperor, who instru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to perform various feats of magic (under the gu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citizens of the Empire) that were, in truth,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his own interests.  After some years, the sorc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treachery of the Emperor.  Furious that h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used for evil ends, she vowed to leave Xanaria n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but not before she furnished Ethor with som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weapons that would enable him to defeat the Ch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army, now augmented by the sorceress' weapo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n attack on the Empire.  The ensuing war wa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but at a high cost.  Many of Ethor's soldiers f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ast member of the Charian Imperial race was sla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.  The oppressed were now free, howev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ors were no more.  But what had happened force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at they could not return to the old feud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ed with a feeling of togetherness unlike any ever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people of Xanaria decided to unite under one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ler, they decided, would be the hero of the war, Eth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how that his leadership would be no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's, Ethor abandoned most everything associated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ir castle, IronGate, and the title "Emperor" (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he idea of having an Imperial Mage, so he di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one, but changed the title to "Royal Mage").  So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ceremony, Ethor was crowned King of Xanari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constructed Castle SerpentHead, which wa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's first 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ss, who by that time was known only by her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tain that name but remove the imperial S'hi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at, the Sharim (or "the Mage") traveled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, whose inhabitants were still experiencing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ing of feudalism.  By teaching them the ways of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, she united the fragmentary estates into a singl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great leadership, the nation has prospered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e horror of war in over two hundre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he was never a Royal Mage, her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Head's behalf have earned her official recogni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yal Mage.  She is honored as a great hero by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ria, who often pay her homage by naming their first-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after her ("Sharim" for girls, "Mharim" for bo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became of the Sharim's weaponry is in question.  I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f the Sharim's weaker weapons were broken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were pried from the death-grips of fallen soldi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n looters.  It is not known where these weapons are ke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umored to be in a hidden armory at IronGat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 many have ventured to IronGate and some weap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covered, but the location of the armory, if it exists,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FOOTNOTE TO THIS STORY:  The Dark Sorcer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al is conquest of the entire world, but ev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is no match for the power of the Sharim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Dark Sorceror seeks the SerpentScepter, with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efeat the Sharim.  However, he has been unabl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he lets adventurers into Castle SerpentHea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 It is his hope that one of them will discover the Sce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n which case he will kill the adventurer and steal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 Therefore, it is likely that he closely watches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enter the Castle.  Your only hope for victory i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lax in his vigil after so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f Xanaria's subsequent history, consult Chapt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:  "The Line of Ethorian Kings" and "The Royal 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:  The Line of Ethorian K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five Ethorian Kings, beginning with Eth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  As a tribute to him, all subsequent Kings took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when they assumed the throne.  The people of Xanaria fe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nse of loyalty and respect for their Kings, and as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ffection they have given Royal Surnames to each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Ethor III is called "the Valiant," and Ethor IV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s").  Because of the Dark Sorceror's evildoings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Ethorian Kings; so remember these great men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the Great:  Lord Ethor was originally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's largest estate during the Feudal Era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n Expansion, he unified the larger estates to f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.  After they were deposed, Ethor was select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of Xanaria.  Ethor established Xanaria's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stituted the Royal Mage system, wrote the Kingd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gal code--his list of achievements is endless.  H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he surname, "The Great."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, consult Chapter 2:  "A History of the 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 the Unsung:  Ethor II was the first son of Ethor th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his birth, his mind was manipulated by then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Andrache, who planned to use Ethor II as a puppe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kingdom.  As a result of Andrache's man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 never really was able to live his own life; his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was a battle between his own will and Andrach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thor the Great died, Ethor II was made King, althoug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as still being controlled.  Andrache's pla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, but fortunately, a young but gifted magicia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who happened to be staying at the Castle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rache's use of Black Magic.  When he confro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yal Mage, Andrache attacked Ophiuchu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then entered into a magical battle of immens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so distracted Andrache that he lost his hold on Etho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epped in front of Ophiuchus to shield him from Andrac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--an act of heroism that would prove to be fatal. 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d at his accidental destruction of his puppet and briefly l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down.  Ophiuchus seized the opportunity and vanq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.  Ophiuchus then went to attend to the dying Eth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 late.  Ethor II's final words were a plea for forg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 had done under Andrache's evi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 the Valiant:  Following the death of Ethor II, his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ascended the throne.  The newly-crowned Ethor III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was to officially grant his brother a pardon for his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His second act was to appoint Ophiuchus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--a decision which would prove to be excee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.  For with Ophiuchus' help, Ethor III was able to roo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which had festered within the governm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.  Ethor III's great leadership prevented the king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 into civil war after its deterioration.  Ethor III p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Nine Days War at the hands of Stolm's army;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the battlefield earned him the surname, "the Vali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IV the Pious:  Although Ophiuchus was unable to save E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's life during the Nine Days War, he was able to save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n, who eventually became King Ethor IV.  Ethor IV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leader and his reign was a time of complete pea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holy man, Ethor IV felt that wealth was un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d for the betterment of life.  As a result, he g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money to the poor--a characteristic which w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avor with his subjects.  When Ophiuchus died, Eth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him by building a Chapel within the Castle in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V then appointed Imeri as the next Royal Mage.  Ethor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died of ol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or V the Stoic:  The son of Ethor IV was also a peaceful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volent and good like his father.  He is known as "the Sto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never outwardly expressed himself, although h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very kind and holy.  His reign was essentially peaceful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Salorann.  After Imeri died, Ethor V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' grandson Cendric as the next Royal Mage.  Ethor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ric, and the entire royal family were murdered by Saloran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thor V is the last of the Ethorian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PTER 4:  The Royal 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Mage is the Kingdom's leading magician--the high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wizard in the land.  A Royal Mage has duti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ncluding research in the field of magic, the dra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legislation, and defense--specifically oversee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weaponry in the Royal Guard and the secu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ithin the Castle.  Beyond these duties, however, 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's most important role--friend and advisor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at happened with Andrache, all Royal Mag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only White Magic--Black Magic and Dragon Mag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to them, as they are to all mages.  White Magic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spells, potions, and incantations which are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urposes.  This contrasts sharply with Black Mag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duce desirable results, but will also produce a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in return.  However, Black Magic can be very 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vil it produces often seems quite insignific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its desired effects.  This often incite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racticing Black Magic.  Unfortunately,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have a cumulative negative effect on a user's soul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e uses Black Magic, the more permissive of ev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.  Soon, users develop a complete disregard for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ly for themselves.  The effect is just the opposite with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  Dragon Magic is a form of intensely powerful ma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wielded safely by dragons.  For them, it is neutral-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good or for evil with no effect on the dragon's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human uses Dragon Magic, it has a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 effect.  This is why Dragon Magic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order, is the complete list of Royal Mages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m:  During the years of battle between the Ch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and the nation of SerpentHead, a mysterious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Charian Emperor and offered to use her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powers for the good of his subjects. 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tricked the woman into using her powers for ev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who eventually became known as simply "The Shar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n the Charian Imperial language means "The Mage"),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Emperor's scheme.  She soon realiz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 were not benevolent leaders, but in reality ru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ve dictators.  To correct her mistakes, she presented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of SerpentHead with some highly powerful ench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of her own design.  With these weapons, Serpen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feated the Charia.  As a tribute to the Sharim, Ethor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e title of "The First Royal Mage," although she in fac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.  Following this, the Sharim left Xanaria and trave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inent where she unified its quarreling inhabita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aceful, powerful nation.  It is only conjecture, but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counts, the Sharim is still alive.  It is unknow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s achieved such a long life span without the us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idus:  One day in the time before the Charian Expansion,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was traveling on horseback when out from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three knights from a rival estate.  Their sudde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 Ethor's horse, which reared back, throwing Etho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.  One knight quickly unsheathed his sword,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ough the stunned Ethor.  But before he could act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t upon him and ran his sword through the knigh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the man turned and faced the other two knight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rew their weapons and engaged him in battle.  The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or of sword striking sword awakened the dazed Etho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itnessed a most amazing battle.  Somehow, the lon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ble to dispatch both knights without receiving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After the battle, the stranger helped Ethor to his f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aid his name was Tolidus, and he had just happe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when he heard the commotion caused by Ethor's h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rewarded Tolidus' heroism by making him a general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  Eventually, Tolidus became the supreme command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pentHead's armed forces.  Ethor and Tolidus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of friends, each man always looking out f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Ethor observed Tolidus using magic in battl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a.  This, coupled with the pair's close friendship,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decision to name Tolidus as the second Royal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 truth Tolidus was not a very skilled magician.  To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ood man, however.  He died of natural causes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 of Ethor's first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:  Shortly after Tolidus' death, Ethor summ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mages from throughout the land to Castle Serpent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who would be the next Royal Mage.  One of the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amed Andrache, and his adeptness at various form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essed Ethor, who was accustomed to the m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bility of Tolidus.  Thus, Andrache was proclai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Royal Mage, despite his somewhat question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did not realize, unfortunately,  that Andrache'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was greatly augmented by his use of Black Mag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ity, Andrache planned to use his position as Royal 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control of the Kingdom.  To this end, he began to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mind of Ethor's young son.  Andrac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would one day become king, and if the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's puppet, he would in fact have the power. 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his corrupt actions for several years.  As time wor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's health began to fail.  As a result, Ethor's son beg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and more of the leadership responsibilities his 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could no longer handle.  Andrache, whose control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, used his influence to have his friends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governmental positions.  The stage was set for And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ume control of the Kingdom.  Finally, Ethor's healt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nd he died, whereupon his son assumed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the name Ethor II.  Andrache nearly realized his go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oung magician who had come to the castle to attend E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ral.  The magician's name was Ophiuchus, and h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detect Andrache's use of Black Magic when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ad been able.  When Ophiuchus confronted Andrach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Royal Mage attacked him.  The two mages fought a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during which Ethor II, who had broken free of Andrac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sacrificed himself to save Ophiuchus.  Ophiuchu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uished And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: After defeating Andrache, Ophiuchus expl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ing, Ethor III, exactly what Andrache had bee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 III was wise enough to realize that Andrache's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ikely spread throughout the government.  Consequentl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 full-scale investigation to be launch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head investigator.  Ophiuchus uncovere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that had festered within, and advised the new 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al with it.  Ophiuchus, who also possessed unc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skills, also advised Ethor III on how to assuage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ivil unrest that arose when knowledge of th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public.  With the combined leadership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 and Ethor III, a civil war was averted.  Ethor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Ophiuchus as the next Royal Mage, restoring the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that position after Andrache's treachery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uchus' ascension angered his jealous brother Saloran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envied Ophiuchus' superior magical ability.  To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might, Salorann began practicing 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he even chose to learn Dragon Magi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orrupted his soul, but made him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ever known.  To combat his brother, Ophiuchu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pentScepter, the most powerful magical weap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Ophiuchus defeated Salorann during the Nine Days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vil mage escaped, vowing to one day aveng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one example of the many great deeds of Ophiuc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xploits have become legend.  Ophiuchus eventually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causes because there is no known magic, Wh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apable of warding off death permanently. 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chieved a long life span through some unknown spell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ign, although one can rest assured that this spell r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gic.  The Sharim has also lived an inordinate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no one can be sure how she accomplish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eri:  After the death of Ophiuchus, Imeri was chosen a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ge.  An accomplished magician, Imeri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or the scientific methodology he applied to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that had not received much use beforehand. 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istent research, Imeri made numerous discove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magic, greatly expanding the number and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te Magic spells.  Imeri's other major accomp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stitution of Royal Mage Apprenticeship, which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 of a magically inclined child in the ways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oyal Mage.  An apprentice would eventually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oyal Mage.  Not only would this practic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Royal Mages, but also reduce the likelihood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che receiving the title.  Imeri's time as Royal Mag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peace.  He died of natural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dric:  Imeri chose Ophiuchus' grandson, Cendric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  So, after Imeri's death, Cendric became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.  Cendric's time was essentially peaceful until he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eam that Salorann was planning to attack.  Cendric 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SerpentScepter, but before he could use it, Sal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 him.  Cendric's final action was to hide the SerpentSce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it away from Salorann.  The Scepter must be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rann is to be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rpentHead"   Copyright (c) 1994,1997 by Kathy and Bill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pak MIDI drivers  Copyright (c) 1994 The Audio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MIDI patches (c) 1994 The Fat Man and K. Weston Phe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