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NSTALLING DIGITAL GRAPHICS PROGRAMS        March 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===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 Programs made with Click &amp; Create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mply left-click on the UNINSTALL icon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rogram group for that game. Follo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on screen instru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 Programs made with Klik &amp; Play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FROM WINDOWS 3.x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) Go to File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Double left click the directory whi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contains the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This is c:\windows\games if you d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change it at the time of installa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) Delete the main program name and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related f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Note: The related files all star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 same name as the main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Example:      filename.g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im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mt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m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s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w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) If this was your only program made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lik &amp; Play, then you should also dele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2 other f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KNPS.DLL  and  KNPG.D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se programs are usually located i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ndows directory. Use File Manager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nd these files and then delete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) Finally, while in Program Manager, hil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 icon for the game being dele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 name under the icon should be hiligh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d there should be no menu exposed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icon.  If there is, hit the ESC ke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n hit the Delete key to remove the ic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from the deskto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FROM WINDOWS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Left-Click on the My Computer ic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2) Left-Click on the drive C ic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or whatever drive contains the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 Left-Click on the directory whi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contains the game to be remo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This is c:\windows\games if you d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change it at the time of installati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) Hilight all of the files which begin wi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 same name as the program to be remov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Note: The related files all start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 same name as the main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Example:      filename.g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im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mt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m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s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lename.w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( You can hilight more than one file by ei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lding down the CTRL key and left-clic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once on the icon or by dragging a box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 files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5) After you have hilighted the desired files, h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 delete key. You will be asked if you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send these files to the Recycle Bin. Say 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6) IF THERE ARE NO MORE GAMES ON YOUR COMPUTER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ERE MADE WITH KLIK &amp; PLAY, you can also remo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 files KNPS.DLL and KNPG.DLL from the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) If you created a shortcut to the game, remo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at by Right-clicking on the icon on the Deskt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then left-clicking on Dele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) Fianally, you need to remove the program fr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your Start Menu.  Right-click on an empty gr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rtion of the TaskBar. Then left-click on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word "Properties" at the bottom of the little men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Choose "Start Menu Programs" on the scree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appears. Then choose "Remove"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) A "tree" is displayed. Find the folder whi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contains the program. Left-click once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"+" sign to open the folder. Right-click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he program name to high-light it.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left-click the "Remove" button. Follo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instru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0) Close all windows when you are finis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