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re free to upload this software to an electronic bulletin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BS), ftp site or other network and to make copies to giv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iends, so long as all of the files in the original distrib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Quest are distributed together. This software may be distribu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l-order shareware vendors for a distribution fee not to exceed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llars US (US$10). The author reserves the right to refu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ndor permission to distribute this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game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in a CD-ROM or other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undled with other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old in retail, store-front or rack sa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the express written permission of the author. Pleas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ct me if you wish to distribute the game in this manne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oftware may be included on a floppy disk or CD-ROM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magazine provided that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All of the files contained in the original distribution of XQu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outlined in the file FILELIST.TXT, must b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If XQuest is set up under Windows, Windows 95, OS/2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aphical operating system by the installation softwa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ver disk then a means must be provided to allow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sily read the documentation file XQUEST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) The author must be sent a copy of the magazine issue which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Quest on its cover disk or CD-ROM. My address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 of the documentation file XQUEST.DOC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uthor makes no warranty, express or implied, with resp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oftware, its quality, performance, merchantability or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 particular purpose. The author shall have no li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al, incidental, or consequential damages arising out of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from the use or modificat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