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'readme.do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is file befo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-257-1224 for tech-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-support is available f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of Tronic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f reading this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foot readme file viewer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p / down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 / Page Down  to scroll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, Enter, or Space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foot Technolog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, or '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uy'.  It is NOT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Does the game fail to lo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s goes blank after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bfoot logo screen and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load, either YOU NEED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S DRIVER or YOUR SOUNDCARD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ONFIGURED CORRECT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is most likely tha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enough memory.  Plac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 (see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for more information on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nd CONFIG.SY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c:\dos\emm386.ex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95 users:  the 'emm386.ex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most likely b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'c:\windows\command\' inst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Windows 95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the CONFIG.SYS file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tart' button and then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un'.  Type 'sysedit'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k' button to modify you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up your soundcard, you mu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program and either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 Sound', or choos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card in your system and choo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ddress, DMA, and IRQ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your system's manua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oundcard's manual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, DMA, and IRQ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 to setup your soun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may cause the game to cra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You don't hear any sou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ied to choose your sound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 hear no sound,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Have you chosen the correct s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and address, DMA, and IRQ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TUP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Is your volume turned up, spe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ged in and powered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Do you have a soundc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Are you inside a vacuu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s are, you have a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card, and your address is 2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terrupt is 5, and you'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 channel 1.  So you'd want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ctual tex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ER=A220 I5 D1 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dding this line in AUTOEXEC.BA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elp the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tect your soundcard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if these settings are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.EXE may detect the wrong c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in this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Tronic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Tronic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hy Register?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USA Orders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Germany/Switzerland/Austri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Scandinavia (also Finland/Iceland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France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Australia and New Zealan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All Other Countries Order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Other Webfoot Game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More About Webfoot Technologi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Legal Stuff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more great graphics, mus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Editor - Make your own gam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 easy setup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oubleshoot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gibility for Tronic Global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USA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l Free (ORDERS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00-4WEB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-800-493-28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a MasterCard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                       $1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hipping and Handling:     $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send a check, cashiers chec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foot Technolog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ont, IL  60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-257-0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After August 3, 1996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code changes, so call 630-257-0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r FAX should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, card holder's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-257-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0-257-1224 After August 3, 199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fill out the for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 directory. It's na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Webfoot on the 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foot@ms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 our web 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WebfootGame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Orders in Germany, Austri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Juergen Eg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dstr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133 Karlsru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+49 721 9109 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.:  +49 721 9109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rom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721 9109 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.: 0721 9109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ticsoft.d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is DM 39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auskasse:            Plus DM 8.05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o und Verpac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name                Plus DM 14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. Ausland: Nur Vorausk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scheck              Plus DM 13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candinavia (Including Finl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light Zo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2 GRAA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                     119,- 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handling and shipping:  29,- 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orders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ankgiro for Norwegian and Swed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ay: Account no. 1090.21.099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: Bankgiro no. 5986-6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VISA card by FAX to +47-69-1411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x must contain: card num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holder's name, expiration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ing signature of the cardh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rder-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VISA card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 same as above (2.) to TZ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oney Order or Cashiers check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wilight Zone Software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 kroner (NOK), 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-form must always be inclu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vous procurer l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e de Tronic avec ses 50 tabl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e nouveaux graphismes contr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que de 99 Francs  l'adre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K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150 Flore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63-53-26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63-53-20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ements par carte bancaire accep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Australia and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Pacific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Carringto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dney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(02) 9980 8900;  24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ed ordering servic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by check, or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$24.95 (AUD) plus post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4.95 for Australian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.95 for New Zealan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All Other Countries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foreign orders can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Webfoot Technolog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Dollars only, credit card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only ... no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hipping and Handling:     $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708-257-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630-257-1224 after August 3, 199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FAX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708-257-0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630-257-0942 after August 3, 199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r fax should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, card holder's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Other Webfoot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ave the universe?  Better w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aving your butt! 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ners do not look kindly o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ll yank your status, termin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y, and zap you into the neth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ether regions.  Your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when Executive Time Spinner (o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S., you know) drops you ill-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orly armored into the f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off everything the Razerr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tiquated holdouts from the Sna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) can drop, kick or throw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 through their defenses, tra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50 levels of time blocks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o impede your travel. 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talize you with pictures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planet, hurl you through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merely time, and dazz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farious patterns reminis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ades in the Neo-Draconian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elebrated age long past.  It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ewalk.  Some of the time blo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ptive.  So what if you fail?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, ind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d-teasing original.  FOR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ics and mind jarring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falling droplets to a drainp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. 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e smooth scrolling playfie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 as easy as it looks,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evel is a new puzzle.  H2O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DOS and requires a standar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.  Sound card is op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R.O.D.: Deadly Rooms of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l 'killer.' More new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ituary columns. (Evil la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complete a level, Beeth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destroy all of the mons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exit.  When all nin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leared, Beethro will col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money from King Dugan to re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hankless dung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mination trade and o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urant.  'I'll call it Beethr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sted Roach Grill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R.O.D. runs under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detailed graphics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esome MIDI sound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filling the Webfoot promi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e graphics and music, Inte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tunningly fast scrolling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 The action - and that DOES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! - takes place in space. 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enemy ships while conserving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re-power.  Over 18 levels p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reat graphics, mus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o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ategy game with 200 mind-b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.  Includes 3 different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fficulty per level and a ful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y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year 2013, sev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tariums decided to initiate a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radicate the F.L.V. (F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), the deadliest strain of mu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in the galaxy.  The viru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population decimation on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colonies.  No surviv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ded virus was reported.  A te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ers assembled to obtain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.L.V. and devise a vacc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it.  Professor Jonathan Sil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team members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ing colonies.  He spent 13 years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galactic base, and was inf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earning about the inf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L.V.  The bio-droid, HOPY-ONE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in a laboratory Silt had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earch the virus.  Sil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ogenically frozen in 2026.  HOP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's mission was to collect s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rus to aid in the produc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cine.  The fate of Silt, who wa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osleep, and the fate of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, rests with HOPY-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n eye out for other Webfoot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usual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About Webfoot Technolog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great game you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, or if you're an asp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, 3D renderer, artis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ian who would like to work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, please contact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foot Technolog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ont, IL  60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708-257-1224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708-257-094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After August 3, 1996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630-257-1224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630-257-0942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WebfootGame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Webfoot@ms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foot Technolog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i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p /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 / Pag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roll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, Enter, or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80486 or higher recommende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 Meg of memory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 Megs free hard drive spac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GA graphics card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(or DOS shell in Windows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oystick or mouse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undBlaster, SB 16, SB Pro, PAS 16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vis Ultrasound, Ensoniq Soundsc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Sound System, GUSMAX CODEC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ria sound card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run SETUP in the 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!  Remember, Tronic is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lthough the game will ru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.. simply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.EXE icon in the 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/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going, run the Tronic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is program assess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s you have it configu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s your preferenc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you configure Tronic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for maximum enjoyment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an older one, you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game, but you migh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a little with chang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ptions to lower the loa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 will take whatev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you feed it, as far 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and configure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ly.  If you don't get soun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doesn't work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probably something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's memory or othe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need to deal wit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many people hav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O cards such as serial ports,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, network boards, joystick 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ards, CD-rom controll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uch devices appropriate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uter's 'interrupts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, and read from or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locations in memory.  I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nflict, your system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, plain and simple. 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anything is wrong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try to play music,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rom the joystick and mo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awesome (ahem!) fea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at the same 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the game to use more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able 'EMS' memory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This is accomp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your 'CONFIG.SYS' file -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aded by the computer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ways to add EM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's bootup configuration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add it after the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ed - it must be don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startup procedur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hat happen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n the computer.  So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EMS to your computer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ot before you'll get E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NFIG.SYS file should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c:\dos\emm386.ex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word 'RAM' is th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You can add this line by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ost computers, but som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ng if there oth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also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rouble adding thi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program named MEMMA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automatically add this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 bunch of other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cating TSR and device driv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live in high memory.  This w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required EMS, plus mo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.  In short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y way for most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Qualitas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terdeck memory managers, the 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doesn't apply to you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s are 386MAX and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 Both products co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all program, with which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EMS, or set EMS to 'Y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95(TM) and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Windows 95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EMS in a different way.  Firs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CONFIG.SYS by first cho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un' option from the Start Me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'sysedit'.  Note that 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Windows 95, EMS wil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be located i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n 'C:\DOS\'.  Most lik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e new EMM386.EX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:\WINDOWS\COMMAND'.  Howev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vary depending on you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's setup.  Refer to Microsof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95 documentation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n loading the EM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and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ound card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Pro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16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 sound card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oniq Soundscap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s Ultrasound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SMAX CODEC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udio Spectrum 16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ound System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's incredible music requires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a sound card.  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ointers for getting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some specific sound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using a Pro Audio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sound card, be sure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's driver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.  It's best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card's DMA channel to a 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 (5, 6, 7).  The sound will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8-bit DMA channel, but it won'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good.  Okay, okay, it'll sound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ful.  Sixteen-bit soun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bit DMA channel, so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sound cards, including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ers, it's better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trings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.  The reason is th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ystems, the hardware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can fail or hang, and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, you're stuck. 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should look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ER=AHHH IX DX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's for the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  Gravis UltraSound woul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RASND=XXX,X,X,X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ere the 'X' represents som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elongs in this posi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ound card not mentio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program might still work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must set it up to emulat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er or some other card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is dreadfully confusing,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 Okay, the best thing to t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take all the defaults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s fairly vanilla, the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tect everything and presen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nions for your approval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process.  Simple.  If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then dig into the manuals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as a guide for 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.  The most common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ards overlapping use of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and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an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ouse does not wor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s probably tha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your mouse driver befo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.  Many computers depe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to implement the mouse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river isn't available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when run that way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have a directory named 'MOUS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 similar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- usually available by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 similar ('MMOUSE'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).  You'll have to refer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's documentation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re your mouse driver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 will run under Windows(TM)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ndows 95(TM).  Simply doub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RONIC.EXE fil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 directory/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set up? Now f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 GAME PLAY  (Final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racket, controlled by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or mouse, to hit the ball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s will destroy the bricks.  W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cks for a level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, the player will adv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Keyboard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:  Go back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:  Toggles music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:  Pause the game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left and right arrow ke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move the racket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racket is in play, th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keys may als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6 different kinds of rack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ith different properti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kets will change whe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adget' is caught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ket will grow longer or sho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gadgets ca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racket typ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Rac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left and right arrow key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Rac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up and down with the arrow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or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ue Rac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 will stick to racket until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use button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Rac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player to 'shoot' bric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bar or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ot Rac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by itself to automatically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cket is used to hit the b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ls will become larg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'good' gadgets are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acket.  There are 3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mal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pacebar to control di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stroy everything in thei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cks are destroyed when hit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.  All bricks must be clear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ing to the next level.  Brick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destroyed by using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ket or using Gigablitz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different types of b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appear immediately when h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-Destruct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hit several times befo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stroyed, depending on the siz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rength' of the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struct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t be destroyed by a yell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le ball.  However, can be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'Gigablitz' weapon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gabl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cket can fire rockets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special Gigablitz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Gigablitz, hol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LT' key and wait for the red Gigabl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 to reach the top.  The 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in order to use Gigablitz, NO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it the racket, or the Gigabl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will be abor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rebar will display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s collected so far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's name and current sc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evel and remaining l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high scorer'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-score on the right-hand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 screen.  The Gigablitz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cated on the very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s will appear and fly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field.  The aliens can be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alls, rockets, or Gigabli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when an alien is destroy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lease a special 'gadget'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s fall when a brick or ali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 and may be caugh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ket to activate that ga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!  There are good and bad ga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indestructible brick is h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will release a bad gad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ry to minimize the number of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type of b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Gadgets: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: More ball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: Activate robot racke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: Enlarge racket (tall racket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Anti-brick gun (fires rockets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: Power balls (enlarge balls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: Vertical racket (use up/down arrow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: Glue on racket (spacebar to releas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: Slow down racke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: Mega racket (actived for 30 second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Gadgets: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: Subtract points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: Invert racket movemen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: Fast racket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: Shrink racket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Gadgets: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Next level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: Last level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: Surprise!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your own Tronic level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editor.  The level edit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with the mouse, not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spacebar to toggl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nd the brick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left mouse button on the b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screen to select a brick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vel screen, use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to stamp down the piec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right mouse button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e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satisfied with your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's' key to save it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he ESCape key to try the level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it ESCape again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n-Michel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a Domini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and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el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Poc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Igre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ian Dr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MI by Otto Chrons (C) Virtual 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n-Michel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y A.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 Sh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a Domini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/Switzerland/Austria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ergen Egeling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dinavian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en Eriksen, Twilight Zo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n-Michel Martin, TLK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/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jamin Slab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Pacific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an Smo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Spe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ha Ha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 M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ilar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ra Os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re Malo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nie Smo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ndan La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an Domini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 and Doug Domini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p the B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eople who are not politic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xic Zomb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is popular demo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.cdrom.com /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 Toxic Zombie'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UNDEA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some Twilight Zone 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, or '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uy'.  It is NOT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(TM) is a trademark of Web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, Inc.  All other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properties of their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foot Technolog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the Webfoot readme vie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ESCape to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