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4777.11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nal T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's The Infernal Tome 3D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le-play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Infernal Tome by MVP Software.  On a world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ience has become magic, and a cataclysmic stru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way between two mystic scientist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a party of four on a perilous ques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peace and reclaim the lost Tome.  But beware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3D fantasy role-playing game of magic, myst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sters, nothing is as it seems.  Req 386+, VGA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card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The Infernal Tome in you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isk shareware catalogs.  For bes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use one of the above descrip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, all MVP product listings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This encourages repeat sa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for both of us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atalog has a separate MVP Softwa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vendor may charge a fee of more than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ware version of this product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r mailing list for direct mailing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nal Tome may be distributed via BBSs, sharewar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catalogs, and at swap meets, flea markets or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forms of shareware distribution please contact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er at MVP Software for distribution permission.  Se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The Infernal Tome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The Infernal Tome o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