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You can print this file or make a handcopy. You may also send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request. Please put this registration form in the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your payment. (If you send cash, we sugest registered let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any questions or doubts please refer to READM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YOUR PAYMENT AND THIS ORDER 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RTEK DZ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. SKRZETUSKIEGO 4/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-628 LU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please send me the password, that wi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ords of Doom game to fully working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FULL NAME: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FULL ADDRESS: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nd out what amount of money you should s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README.DOC, chapte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 : (tick the proper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Che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In an air-mail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Via INTERNET E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E-MAIL A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- We are very interested how you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ds of Doom game. We would be grat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comments and r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