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 drugiej cz##ci procedury inicjuj#cej inicjowany jest bufor zmiennych�  systemowych oraz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wane s# urz#dzenia systemowe.��           org $7000   LoaD DOS DeViCe.���  dbyt     equ $308�  daux     equ $30A�  dirfatr  equ $789�  dirf1sec equ $78A�  dirfname equ $78F�  FLAG     equ $C5C�  gcgfln   equ $708F�  golfdef  equ $715C�  initdr   equ $724E�  gnfdir   equ $7269�  golffile equ $7281�  btsecln  equ $73BB�  btpasflg equ $73BC�  _DOS     equ $A119�  consol   equ $D01F��  lddosdvc lda #$80        Na pocz#tku procedury ustawiana jest 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go## sektora�           sta dbyt        dyskowego na 128 bajt#w oraz jego numer na 1,�           ldx #$01�           stx daux�           dex�           stx daux+1�           stx dbyt+1�           stx btpasflg    zostaje tak#e skasowana flaga przej#cia przez�                           podprogram ustalania pami#ci.��           lda consol      Nast#pnie zostaje sprawdzony stan klawisza OPTION�           and #$04        kt#ry warunkuje odczyt pliku CONFIG.SYS.�           beq e706E       Gdy klawisz b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ci#ni#ty ustalona zostanie�                           domy#lna konfiguracja.��           lda &lt;sec2buf    Gdy nie b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ci#ni#ty, procedura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uje 1 sektor�           ldx &gt;sec2buf    dysku.Gdy przy odczycie nast#pi 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 zostanie�           jsr getsec      ustalona domy#lna konfiguracja.�           bmi e706E��           lda sec2buf+$7  Nast#pnie nast#puje rozpoznanie dysku poprzez�           cmp #$80        odczytanie warto#ci jmpld+1 boot sektora. Powinna�           bne e706E       znajdowa# si# tam warto## 128.��           lda sec2buf+$1F Teraz odczytywana jest 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go## sektora dyskowego�           sta btsecln     (secln) i ustalana w zmiennej.��           lda sec2buf+$9  Nast#pnie pobierany jest numer sektora mapy sektor#w�           ldx sec2buf+$A  katalogu 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nego msecn i z t# warto#ci# zostaje�           jsr initdr      zainicjowana procedura odczytuj#ca pliki.��           jsr gnfdir      Teraz pobierany jest pierwszy wpis katalogu.�                           Wpis ten zawiera informacje okre#laj#ce sam katalog�                           i przy szukaniu nazwy pliku mo#e by# pomini#ty.��  e703D    jsr gnfdir      W tej p#tli program czyta nazw# pliku, a gdy brak�           beq e706E       ju# nazw w katalogu, wyw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je konfiguracj# domy#ln#.��           lda dirfatr     Nast#pnie sprawdza czy jest to wpis wolny, oznacza�           beq e706E       r#wnie# koniec katalogu.��           bmi e703D       Gdy plik otwarty do zapisu,�           and #$08�           beq e703D       lub jest nieu#ywany pobierany jest nast#pny wpis.��           ldx #$0A�  e704F    lda dirfname,x  Dopiero teraz nast#puje por#wnanie z nazw# pliku�           cmp cfgname,x   konfiguracyjnego i przy jej niezgodno#ci zostaje�           bne e703D       pobrany inny, nast#pny wpis.�           dex�           bpl e704F��           lda dirf1sec    Gdy nazwy s# zgodne inicjowana zostaje procedura�           ldx dirf1sec+1  czytaj#ca pliki z warto#ciami numeru pierwszego�           jsr initdr      sektora mapy sektor#w pliku.��  e7063    jsr golffile    Teraz pobierana jest jedna linia pliku,�           beq e7079       a gdy jej brak procedura si# ko#czy.�           jsr gcfgln      Nast#pnie linia zostaje wykonana�           jmp e7063       i pobierana jest nast#pna linia.��  e706E    jsr golfdef     W tej cz##ci procedura pobiera lini# domy#lnego�           beq e7079       pliku konfiguracyjnego, gdy jej brak procedura si#�                           ko#czy.�  e7073    jsr gcfgln      Nast#pnie linia zostaje wykonana�           jmp e706E       i pobierana jest nast#pna linia.��  e7079    lda FLAG        W ostatnim etapie kasowana jest FLAGa i nast#puje�           and #$0F        skok do wej#cia do DOSu.�           sta FLAG�           jmp _DOS��  cfgname  dta c'CONFIG  SYS' ($7084)��  Om#wi# teraz procedury wyst#puj#ce w programie LDDOSDVC.��           org $708F   Get ConFiG LiNe.��  bufoff   equ $A62�  lbuff    equ $A97�  asdxenv  equ $3837�  usep     equ $70EA�  setp     equ $7126�  devicep  equ $7134�  sextmem  equ $734F�  btpasflg equ $73BC�  PRINTF   equ $A926�  U_GETPAR equ $B27E�  U_TOKEN  equ $B3F1��  gcfgln   lda #$00        Na pocz#tku procedura kasuje wska#nik buforu lbuff,�           sta bufoff      po czym pobiera jeden parametr procedur# bibloteczn#�           jsr U_GETPAR    U_GETPAR,�           beq e70BE       gdy barak parametr#w nast#puje koniec procedury.��           lda &gt;tokencfg   Nast#pnie podawany jest adres tablicy z tokenami i�           ldx &lt;tokencfg   wyw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wana jest procedura bibloteczna U_TOKEN�           jsr U_TOKEN     rozpoznaj#ca tokeny,�           bcc cfgerr      gdy rozkaz nierozpoznany ko#czy program 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em.��           asl @           Teraz mno#y numer rozkazu przez dwa otrzymuj#c�           beq e70B5       wska#nik do tabeli adresowej, gdy wynosi on zero�                           (rozkaz use) natychmiastowo wyw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wana jest�                            odpowiedni podprogram.��           bit btpasflg    Gdy inny rozkaz sprawdzane jest czy wykonane b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           bmi e70B5       ju# ustawienie pami#ci, je#li tak to nast#puje skok.��           pha             Ta cz### procedury wykonywana jest tylko raz,�           jsr sextmem     ustawia ona adresy pami#ci extended oraz adres�           jsr adsdxenv    buforu na zmienne systemowe i te zmienne.�           dec btpasflg    Ustawia flag# wykonania przej#cia.�           pla��  e70B5    tax                 Pobierany jest adres odpowiedniej procedury i�           lda tokenadr+1,x    wykonywany jest do niej skok.�           pha�           lda tokenadr,x�           pha�  e70BE    rts��  cfgerr   jsr PRINTF  Procedura wy#wietlaj#ca 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 konfiguracji.�           dta c'Config error: %s',b($9B),b(0)�           dta a(lbuff)�           rts��  tokencfg dta c'US�DEVIC�SE�',b(0) Rozpoznawalne tokeny.��  tokenadr dta a(usep-1)       Adresy procedur odpowiednich token#w.�           dta a(devicep-1)�           dta a(setp-1)���           org $70EA   USE Proces.��  _800flg  equ $A73�  nbnks    equ $A75�  bankflg  equ $A76�  osrmflg  equ $A77�  confnam  equ $A79�  btpasflg equ $73BC�  U_GETPAR equ $B27E�  TOUPPER  equ $B442��  usep     bit btpasflg    Na wst#pie procedura sprawdza czy pami## jest ju#�           bmi e7106       ustalona i gdy tak jest, ko#czy dzi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ie.��           jsr U_GETPAR    Nast#pnie pobiera parametr,�           lda confnam     zmienia jego pierwsz# liter# na du##�           jsr TOUPPER�           ldx #$00        i wykonuje odpowiedni podprogram.�           cmp #'O'�           beq uosram�           cmp #'B'�           beq ubanked�           cmp #'N'�           beq unone�  e7106    rts��  uosram   bit _800flg     Gdy parametrem jest Osram, sprawdza czy komputer�           bmi e7106       ATARI 800 i gdy tak ko#czy dzi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ie.�           dec osrmflg     W innym przypadku ustala flag# osram i kasuje�           stx bankflg     banked.�           rts��  unone    stx osrmflg     Gdy parametrem jest None, kasuje flagi pami#ci�           stx bankflg     osram i banked.�           rts��  ubanked  lda nbnks       W przypadku pami#ci BANKED sprawdza czy ta istnieje�           beq e7106       i je#li nie ko#czy dzi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ie.�           dec bankflg     Je#li tak ustawia banked i kasuje osram.�           stx osrmflg�           rts��           org $7126   SET Proces.��  bufoff   equ $A62�  lbuff    equ $A97�  PUTENV   equ $BAC1��  setp     lda &lt;lbuff      Dla rozkazu SET ustalany jest adres zmiennej�           ldx &gt;lbuff      systemowej w AX,�           clc�           adc bufoff�           bcc e7131�           inx�  e7131    jmp PUTENV      A nast#pnie wyw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wana jest procedura bibloteczna.��           org $7134   DEVICE Proces.��  confnam  equ $A79�  FLAG     equ $C5C�  cfgerr   equ $70BF�  U_LOAD   equ $A204�  U_SFAIL  equ $A6F3�  U_XFAIL  equ $A70E�  U_GETPAR equ $B27E��  devicep  jsr U_GETPAR    Dla rozkazu DEVICE, pobierana jest nazwa urz#dzenia��           ldy #$00�  e7139    lda sysnext,y   i dodawane jest do niej rozszerzenie .SYS.�           sta confnam,x�           iny�           inx�           cmp #$9B�           bne e7139��           lda &lt;cfgerr     Nast#pnie ustawiana jest p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ka na 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d�           ldx &gt;cfgerr     konfiguracji,�           jsr U_SFAIL�           lda #$00�           sta FLAG        FLAGa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adowania ustalana jest na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adowanie normalne.�           jsr U_LOAD      Nast#pnie procedura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uje plik.�           jmp U_XFAIL     Ko#czy dzi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ie ze zdj#ciem p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ki.��  sysnext  c'.SYS',b($9B)  ($7157)���      Procedura pobiera wiersz domy#lnej konfiguracji.��           org $715C   Get One Line From DEFoult config.��  lbuff    equ $A97��  golfdef  ldx #$00        Indeks tablicy ustawiany jest na zero.��  e715E    lda defcfg      Nast#pnie czytany jest znak z tablicy i�           beq e7175       gdy jest on r#wny zero procedura si# ko#czy.�           sta lbuff,x     W innym przypadku znak wpisywany jest w bufor lbuff.��           inc e715E+1     I program sam si# modyfikuje na odczyt nast#pnego�           bne e716E       znaku.�           inc e716E+2�  e716E    inx             Zwi#kszany jest tak#e rejestr X jako indeks lbuff.�           cmp #$9B        Gdy znak r#wny jest EOL,�           bne e715E�           lda #$01        procedura si# ko#czy z wynikiem r##nym od zera.�  e7175    rts��  defcfg   dta c'device sparta osram',b($9B)�           dta c'device sio',b($9B)�           dta c'device indus',b($9B)�           dta c'device ataridos',b($9B)�           dta c'device clock',b($9B)�           dta c'device jiffy',b($9B)�           dta c'device ramdisk',b($9B)�           dta b(0)���           org $724E   INIT Disk Registers.��  dbyt     equ $308�  btchrptr equ $73B6�  btsecptr equ $73B7�  btmsecn  equ $73B9�  btsecln  equ $73BB��  initdr   sta btmsecn     Procedura zapami#tuje numer sektora mapy sektor#w,�           stx btmsecn+1�           ldx #$00�           lda btsecln     oraz inicjuje 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go#ci# sektora wska#niki w�           sta btsecptr    sektorach mapy i pliku.�           sta btchrptr�           sta dbyt        Ustawia tak#e 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go## sektora w zmiennych DCB.�           bne e7265�           inx�  e7265    stx dbyt+1�           rts���           org $7269   Get Name From DIRectory file.��  dirbuf   equ $789�  gochar   equ $729D�  btdirptr equ $73B8��  gnfdir   ldx #$00        Na pocz#tku inicjowany jest wska#nik buforu wpisu�  e726B    stx btdirptr    katalogowego.�           jsr gochar      Nast#pnie pobierany jest bajt pliku, gdy wynikiem�           beq e7280       operacji jest zero procedura si# ko#czy.�  e7273    ldx btdirptr    Znak ustawiany jest w buforze na odpowiedniej�           sta dirbuf,x    pozycji,�           inx             a pozycja ta jest zwi#kszana i por#wnywana z maksy-�           cpx #$17        maln#, gdy j# nie jest p#tla si# powtarza.�           bne e726B�           lda #$01        Procedura ko#czy si# warto#ci# niezerow#.�  e7280    rts��           org $7281   Get One Line From FILE.��  lbuff    equ $A97�  gochar   equ $729D�  btdirptr equ $73B8��  golffile ldx #$FF        Na pocz#tku procedury wska#nik pozycji w lini�                           jest inicjowany.�  e7283    inx             Nast#pnie jego warto## jest zwi#kszana i zapisywana�           stx btdirptr    w zmiennej.�           jsr gochar      Teraz pobierany jest jeden znak pliku, gdy funkcja�           beq e729C       ko#czy si# warto#ci# zerow# ko#czy si# procedura.�           ldx btdirptr    Teraz znak ustawiany jest na odpowiedniej pozycji w�           sta lbuff,x     wierszu, a nast#pnie�           cmp #$00�           beq e729C       por#wnywany jest z zerem i z warto#ci# $9B kt#re�           cmp #$9B        oznaczaj# EOF (end of file) i EOL (end of line).�           bne e7283�           lda #$01        Gdy wyst#p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ol procedura ko#czy si# warto#ci#�  e729C    rts             niezerow#.���           org $729D   Get One CHAR from file.��  snfsec   equ $72EF�  getsec   equ $730E�  btchrptr equ $73B6�  btsecln  equ $73BB�  sec1buf  equ $73BD���  gochar   ldx btchrptr    Na pocz#tku procedury bierz#ca pozycja wska#nika�           cpx btsecln     por#wnywana jest z 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go#ci# sektora i gdy nie s#�           beq e72AE       one r#wne�           inc btchrptr    zwi#kszany jest ten wska#nik.�           lda sec1buf,x   Teraz czytany jest znak z sektora i�           ldx #$01        procedura si# ko#czy warto#ci# niezerow#.�           rts��  e72AE    jsr snfsec      Gdy pozycja w sektorze b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r#wna jego 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go#ci�           beq e72C6       wyw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wana jest funkcja ustawiaj#ca numer nast#pnego�                           sektora, gdy wynik jej jest zerowy procedura si#�           lda &lt;sec1buf    ko#czy, w przeciwnym przypadku ustawiany jest adres�           ldx &gt;sec1buf    buforu i�           jsr getsec      czytany jest sektor pliku.�           bmi e72C6       Gdy wyst#pi 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 procedura si# ko#czy z warto#ci# 0.��           sec             Teraz ustawiany jest wska#nik w sektorze na drug#�           rol btchrptr    pozycj#, a��           lda sec1buf     pierwsza zostaje odczytana.�           ldx #$01        Na ko#cu zostaje ustalona warto## niezerowa.�           rts��  e72C6    ldx #$00        Przy 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zie zostaje ustalona warto## zerowa.�           rts����           org $72C9   Get Next Map SECtor.��  daux     equ $30A�  getsec   equ $730E�  btsecptr equ $73B7�  btmsecn  equ $73B9�  btsecln  equ $73BB�  sec2buf  equ $74BD��  gnmsec   lda btmsecn     Gdy wska#nik w sektorze numer#w b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#wny 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go#ci�           sta daux        sektora ustawiany jest numer nast#pnego sektora mapy�           lda btmsecn+1�           sta daux+1�           lda &lt;sec2buf    oraz adres buforu.�           ldx &gt;sec2buf�           jsr getsec      Teraz odczytywany jest sektor mapy, w przypadku�           bmi e730B       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u procedura si# ko#czy.��           lda sec2buf     Nast#pnie ustawiany jest kolejny sektor mapy i�           sta btmsecn�           lda sec2buf+1�           sta btmsecn+1�           ldy #$04�           sty btsecptr    i wska#nik w sektorze mapy.��           org $72EF   Set Next File SECtor.��  snfsec   ldy btsecptr    Wska#nik w sektorze mapy por#wnywany jest z�           cpy btsecln     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go#ci# sektora i gdy jest r##ny�           beq gnmsec��           lda sec2buf,y   ustawiany jest w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g niego numer nast#pnego sektora�           sta daux        pliku.�           lda sec2buf+1,y�           sta daux+1�           iny             Teraz zwi#kszany i zapami#tywany jest wska#nik.�           iny�           sty btsecptr�           lda #$01        Procedura ko#czy si# warto#ci# niezerow#.�           rts��  e730B    lda #$00        W przypadku 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u procedura ko#czy sie z warto#ci#�           rts             zerow#.���           org $730E   GET SECtor.��  ddevic   equ $300�  dunit    equ $301�  dcmnd    equ $302�  dstats   equ $303�  dbufa    equ $304�  jsioint  equ $E459��  getsec   sta dbufa       Na pocz#tku adres buforu ustawiany jest w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g AX.�           stx dbufa+1�           ldy #$01�           sty dunit       Nast#pnie ustawiany jest numer stacji dysk#w,�           ldy #$31�           sty ddevic      urz#dzenie stacji,�           ldy #'R'�           sty dcmnd       komenda Read-czaytaj sektor,�           ldy #$40�           sty dstats      status na odbi#r danych i wyw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wana jest funkcja�           jmp jsioint     OS ob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guj#ca 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ze szeregowe.���           org $734F   Set EXTended MEMory.��  axext    equ $902�  pbext    equ $906�  portb_t  equ $90A�  extmask  equ $91A�  _800flg  equ $A73�  pbmask   equ $A74�  nbnks    equ $A75�  bankflg  equ $A76�  osrmflg  equ $A77�  sdxmemlo equ $C5F�  sdxmemhi equ $C63��  sextmem  lda #$00        Z pocz#tku kasowane s# warto#ci uaktywniaj#ca pami##�           sta axext+2     rozszerzon# dla standardu Axlon i maska dla PORTB.�           sta extmask��           bit bankflg     Teraz nast#puje sprawdzenie jaka pami## wykorzystywa�           bpl e7382       jest przez DOS.��           lda nbnks       Gdy jest to pami## BANKED rejestr A ustawiany jest�           dec nbnks       na numer banku, a liczba bank#w ulega zmniejszeniu.�           bit _800flg     Teraz sprawdzane jest czy komputer to 800.�           bpl e736C��           sta axext+2     Gdy tak jest warto## uaktywniaj#ca bank dodatkowy�           bmi e737E       jest po prostu jego numerem.��  e736C    lsr @           Gdy komputer inny ni# 800, a co za tym idzie rozsze-�           lsr @           rzenie oparte na PORTB numer banku dzielony jest�           tax             przez cztery��  e736F    dex             zmniejszany o jeden i warto## uaktywniaj#ca pobie-�           lda portb_t,x   rana jest z tablicy grup bank#w.�           ora #$0C        Teraz ustawiany jest najstarszy bank w grupie i�           sta pbext+2     ostatecznie ta warto## jest ustalana dla pami#ci�           lda pbmask      extended. Nast#pnie maska PORTB jest przenoszona do�           sta extmask     maski pami#ci extended.��  e737E    ldx #$03        Teraz ustalany jest indeks adres#w memlo i memhi.�           bne e7397��  e7382    bit osrmflg     W tej cz##ci sprawdzane jest czy u#ywana jest pami##�           bpl e7395       OSRAM.��           lda #$FE        Gdy tak jest warto#ci# uaktywniaj#c# jest $FE,�           sta pbext+2�           lda #$01�           sta extmask     a mask# bit#w wa#nych 1.�           ldx #$05�           bne e7397       Teraz ustalany jest indeks adres#w memlo i memhi.��  e7395    ldx #$01        Dla pami#ci NONE nie ma warto#ci uaktywniaj#cych.��  e7397    ldy #$01        W ostatniej cz##ci procedury adresy MEMLO i MEMHI�  e7399    lda memlotab,x  przenosone s# z tablic inicjuj#cych do odpowiednich�           sta sdxmemlo+2,y    rejestr#w w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g ustalonych indeks#w.�           lda memhitab,x�           sta sdxmemhi+2,y�           dex�           dey�           bpl e7399�           rts             Po czym procedura si# ko#czy.��  memlotab dta a($0000)    ($73aa) memlotab�           dta a($4000)�           dta a($E400)��  memhitab dta a($0000)    ($73b0) memhitab.�           dta a($8000)�           dta a($FFC0)��           org $3837   ADd SDX ENVironment.��  bufadr   equ $15�  faux1    equ $782�  faux4    equ $785�  jext_on  equ $7F1�  jext_of  equ $7F4�  env_p    equ $C4F�  envext   equ $C56�  saplahf  equ $A1E8�  MALLOC   equ $AF54��  adsdxenv ldx #$00        Na pocz#tku procedura ustawia 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wo faux4 na jedn#�           stx faux4       stron#,�           inx�           stx faux4+1     nast#pnie indeks X jako indeks pami#ci ustawia na 2�           inx             (extended), a Y zeruje po czym wyw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je funkcj#�           ldy #$00�           jsr MALLOC      MALLOC przydzielaj#c# pami##.�           stx envext      W X zawarty jest indeks pami#ci przydzielonej�           lda faux1       buforowi, a w 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wie FAUX1 adres buforu.�           sta env_p       Teraz zostaj# ustalone wska#nik do buforu i adres�           sta bufadr      pomocniczy adres buforu.�           lda faux1+1�           sta env_p+1�           sta bufadr+1�           txa             Nast#pnie uaktywniona zostaje odpowiednia pami## i�           jsr jext_on�           ldy #$FF�  e385F    iny�           lda sdxenv,y    przepisane zostaj# domy#lne zmienne #rodowiskowe.�           sta (bufadr),y�           bne e385F�           jsr jext_off    Na ko#cu 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zona zostaje pami## podstawowa i�           jmp saplahf     ustawiony zostaje wska#nik H_FENCE.��  sdxenv   dta c'COMSPEC=CAR:COMMAND.COM',b($9B) ($386D)�           dta c'PROMPT=D$N:',b($9B)�           dta c'PATH=CAR:',b($9B)�           dta c'BATCH=AUTOEXEC',b($9B)�           dta c'CAR=I:CAR.SAV',b($9B)�           dta c'BASIC=I:BASIC.SAV',b($9B)�           dta b(0)��           end of doc.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