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VE-----Due to bug in the IDE driver whichdoesn't allow ude two hard disks hereis patch for this. SpartaDOS X only.First load HDBIOS13.SYS and nextSLAVE.COM. It will work propely onlyif IDE interface is activate by bit 0of PDVREG ($D1FF) becouse we are toolaze guys to write procedure thatrecognizes which one attaches thedriver. Maybe next time.Enjoy,Draco &amp; Liz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