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 COPY--------This little copier allows you toduplicate whole partition.First you type source disk thentarget and at last you decide screenis to off or on.This little piece of software copiespartitions using full hard disk speed(about 75kB/s when screen on or100kB/s when off).Don't expect fast duplication oflarge disks. For 16MB partitions itneed about 5 min. without display.Enjoy,Liza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