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MG Designer 1.2�       -----------------------�       ZMIANY wobec wersji 1.0�� Zmiany dotycz# opji dodatkowych oraz� zapis/odczyt�� Pierwotna opcja Ctr. Clear - kasowanie�                 Sprite z zapami#taniem�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przeniesiona na�      Ctr. Delate - kasowanie sprite�      -----------   z zapami#taniem.� Do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nowa opcja:� Ctr. Clear - Czy## wszyskie sprite.� ----------� W opcji tej otwiera si# dodatkowe� okienko z zapytaniem CLEAR?�� ����� - wycofanie si#.�         �������� - Czy#ci wszystkie�                             sprite.�� W opcji I/O wprowadzono zapis/odczyt� kolor#w sprite.�� W zapisie po 3 bajtach kontrolnych s#� zapisywane 4 bajty kolor#w sprite.� To samo dotyczy odczytu.��                             Henryk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