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MGD12.COM czyli PMG DESIGNER�    -------------------------------�              Ver.1.2��   Program ten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#y  do  projektowania�  obiekt#w   Pleyer/Missile    Graphics�  popularnie nazywanymi SPRITE'ami.��  PMGD  umo#liwia  zaprojektowanie  (4)�  czterech  sprite'#w  jednokolorowych,�  lub (2) dw#ch wielokolorowych.��  Ka#dy  duszek   mo#e   by#   wykonany�  w (8) o#miu postaciach  wyst#puj#cych�  w   (16)   szesnastu   fazach   ruchu�  o maksymalnej wysoko#ci 48 linii.��  Poni#ej nazwy  programu  widzimy  dwa�  okna.�� ������������� to pole edycji Sprite.��  Poruszamy si# w nim klawiszami:�  </w:t>
      </w:r>
      <w:r>
        <w:rPr/>
        <w:t xml:space="preserve">ۭ� </w:t>
      </w:r>
      <w:r>
        <w:rPr>
          <w:rtl w:val="true"/>
        </w:rPr>
        <w:t>۽</w:t>
      </w:r>
      <w:r>
        <w:rPr/>
        <w:t>� ۫� ۪�</w:t>
      </w:r>
      <w:r>
        <w:rPr/>
        <w:t xml:space="preserve">.�� ������ zapala punkt w wybranym kolorze��  Nad oknem znajduj#  si#  trzy  liczby�  na pocz#tku ustawione na 000.�  Liczby te oznaczaj#  w  kolejno#ci  o�d�  najstarszej kolejno:�� Pierwsza - Numer sprite'a (SPR)� Druga    - Numer postaci (Shape - SHP)� Trzecia  - Numer fazy (Phase - PHS)�� Numer fazy jest pod#wietlony.�� Nr. te zmieniamy przy pomocy klawiszy:� </w:t>
      </w:r>
      <w:r>
        <w:rPr>
          <w:rtl w:val="true"/>
        </w:rPr>
        <w:t>ۼ</w:t>
      </w:r>
      <w:r>
        <w:rPr/>
        <w:t xml:space="preserve">� </w:t>
      </w:r>
      <w:r>
        <w:rPr/>
        <w:t xml:space="preserve">i </w:t>
      </w:r>
      <w:r>
        <w:rPr>
          <w:rtl w:val="true"/>
        </w:rPr>
        <w:t>۾</w:t>
      </w:r>
      <w:r>
        <w:rPr/>
        <w:t>�</w:t>
      </w:r>
      <w:r>
        <w:rPr/>
        <w:t>.��  Pod#wietlenie  to  mo#emy   przesun##�  klawiszem �����.�� Gdy pod#wietlenie znajduje si# na  nr.� fazy to klawisze:  [&lt;] i [&gt;] zmieniaj#� kolejno wszyskie numery w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 warto#-� ci ustawionych w oknie informacyjnym.��   Gdy pod#wietlenie  jest  na  drugiej�   cyfrze zmieniaj# sie kolejno  numery�   postaci i sprita.�   Na  pozycji  pierwszej  zmienia  si#�   tylko Nr. sprite.� Gdy kt#ra# z  warto#ci  w  oknie  info� jest  ustawiona  na  1  to  nad  oknem� edycji nie b#dzie zmieniana.�� Je#eli wysoko## w oknie  informacyjnym� jest wi#ksza ni#  32  po  przesuni#ciu� kursora  w  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st#pi  przesuni#cie� danych w oknie  edycji, przy  powrocie� kursora dane przesun# z powrotem.�� ����������� jest oknem u#ywanego�               koloru.�� Kolor zmieniamy klawiszami </w:t>
      </w:r>
      <w:r>
        <w:rPr/>
        <w:t xml:space="preserve">۰� </w:t>
      </w:r>
      <w:r>
        <w:rPr/>
        <w:t xml:space="preserve">do </w:t>
      </w:r>
      <w:r>
        <w:rPr/>
        <w:t>۴�</w:t>
      </w:r>
      <w:r>
        <w:rPr/>
        <w:t>.� Gdy projektujemy  duszki jednokolorowe� dost#pny jest tylko (1) jeden kolor na� cyfrach nieparzystych.� Przy duszkach wielokolorowych dost#pne� s# wszystkie kolory.�� ��������������</w:t>
      </w:r>
      <w:r>
        <w:rPr/>
        <w:t xml:space="preserve">庛�    </w:t>
      </w:r>
      <w:r>
        <w:rPr/>
        <w:t>Ctr Delate - kasowanie sprita�                 z zapami#taniem.�  Shift Insert - odzysk sprita.�� Ctr. U (up)   - przesuni#cie w g#r#.� Ctr. D (down) - Przesuni#cie w 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.� Ctr. R (rotare) - Odwr#cenie sprita�                   o 180 st. w poziomie�� Ctr. Clear (clear buff.) Tutaj otworzy� si#  dodatkowe  okienko  z  zapytaniem� CLEAR? ����� - rezygnacja.� �������� - Czy#ci wszyskie sprite.�� ����������������� znajduje si# na�                    dole ekranu.�� Pierwsza pozycja (Col=xx i Row=xx)  to� akualne pozycje kursora w oknie edycji�� W oknie info poruszamy si# klawiszami:�� �������� i </w:t>
      </w:r>
      <w:r>
        <w:rPr/>
        <w:t xml:space="preserve">۞� </w:t>
      </w:r>
      <w:r>
        <w:rPr/>
        <w:t xml:space="preserve">/ </w:t>
      </w:r>
      <w:r>
        <w:rPr/>
        <w:t>۟</w:t>
      </w:r>
      <w:r>
        <w:rPr>
          <w:rtl w:val="true"/>
        </w:rPr>
        <w:t>ݛ</w:t>
      </w:r>
      <w:r>
        <w:rPr/>
        <w:t xml:space="preserve">� </w:t>
      </w:r>
      <w:r>
        <w:rPr/>
        <w:t xml:space="preserve">Ustawienia zmieniamy lub w  niekt#rych� przypadkach wybieramy opcje klawiszami�� �������� i </w:t>
      </w:r>
      <w:r>
        <w:rPr/>
        <w:t xml:space="preserve">ۜ� </w:t>
      </w:r>
      <w:r>
        <w:rPr/>
        <w:t xml:space="preserve">/ </w:t>
      </w:r>
      <w:r>
        <w:rPr/>
        <w:t>۝</w:t>
      </w:r>
      <w:r>
        <w:rPr/>
        <w:t>�</w:t>
      </w:r>
      <w:r>
        <w:rPr/>
        <w:t>.�� Cztery pierwsze parametru oznaczaj#:�� SPR (SPRITE)- Maksymalna ilo#c Sprite.� SHP (SHAPE) -    -"-      -"-  postaci� PHS (PHASE] -    -"-      -"-  faz.� HIG (HIGH)  -    -"-  wysoko## sprite.�� Trzy pierwsze s# jednocze#nie  warto#-� ciami ko#cowymi licznika w oknie edyc-� ji.� Wysoko##  z  pocz#tku  jest  ustawiona� na 2/3 maksymalnej i mo#na j#  zmieni#� od 1 do 48.  Nie  powoduje  to  utraty� danych duszka.�� Warto#ci te nale#y ustawi# r#cznie.�� Te cztery warto#ci  s#  zapisywane  do� pliku i 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aj# na ilo## zapisywanych� danych co rzutuje na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go## pliku.� ���������󮛛 Nast#pna pozycja to SIZ (SIZE) rozmiar� sprite.Zmieniamy jak wy#ej.� opcja ta pracuje tak samo jak rejestry� SIZEP czyli:��  Warto## 0 - pojedy#cza szeroko##.�          1 - pdw#jna szeroko## sprite.�          2 - pojedy#cza�          3 - Poczw#rna szeroko##.�� Pozycja COL - color sprite. Widzimy tu� liczb# trzycyfrow#.�   Pierwsza  (najstarsza)   liczba   to�   Nr. koloru.�   Dwie  nast#pne  to   akualny   kolor�   w zapisie szesnastkowym.� Colory Sprite s# zapisywane do  pliku.� Wybieramy jak wy#ej, a zmieniamy�    wybrany kolor klawiszami:�� ������� i </w:t>
      </w:r>
      <w:r>
        <w:rPr/>
        <w:t xml:space="preserve">۞� </w:t>
      </w:r>
      <w:r>
        <w:rPr/>
        <w:t xml:space="preserve">/ </w:t>
      </w:r>
      <w:r>
        <w:rPr/>
        <w:t>۟�</w:t>
      </w:r>
      <w:r>
        <w:rPr/>
        <w:t>.�� Pozycja GTI. Tutaj zmienia si# napis:�� ONE - Sprite jednokolorowe� MUL (MULTI] - Sprite wielokolorowe.� Powoduje to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  duszk#w  1 i 2� oraz 3 i 4 oraz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zenie  zezwolenia� na wy#wietlanie duszk#w w multikolorze�� Pozycja I/O - Operacje Input/Output.�� Tutaj otwiera  si#  dodatkowe  okienko� z opcjami, kt#re wybieramy klawiszami:�  </w:t>
      </w:r>
      <w:r>
        <w:rPr/>
        <w:t xml:space="preserve">ۭ� </w:t>
      </w:r>
      <w:r>
        <w:rPr/>
        <w:t xml:space="preserve">i </w:t>
      </w:r>
      <w:r>
        <w:rPr>
          <w:rtl w:val="true"/>
        </w:rPr>
        <w:t>۽</w:t>
      </w:r>
      <w:r>
        <w:rPr/>
        <w:t xml:space="preserve">� </w:t>
      </w:r>
      <w:r>
        <w:rPr/>
        <w:t>i zatwierdzamy ��������.�              ����� - Wycofanie si#.��   Dir   - Katalog�   Read  - Odczyt�   Write - Zapis�� Wszystkie opcje otwieraj#  okno  Nazwy� pliku.Dn:FILENAME. PMD  gdzie  n  jest� zale#ne  z  kt#rej   stacji   wczytamy� PMGD.�  We wszyskich przypadkach mo#emy�  zmieni#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nazw#.�� W opcji Dir jest to Dn:*.PMD.�  Po zatwierdzeniu przez RETURN otworzy�  si# jednopozycyjne okienko  katalogu.�  Nazwy plik#w wybieramy klawiszami:�  </w:t>
      </w:r>
      <w:r>
        <w:rPr/>
        <w:t xml:space="preserve">ۭ� </w:t>
      </w:r>
      <w:r>
        <w:rPr/>
        <w:t xml:space="preserve">i </w:t>
      </w:r>
      <w:r>
        <w:rPr>
          <w:rtl w:val="true"/>
        </w:rPr>
        <w:t>۽</w:t>
      </w:r>
      <w:r>
        <w:rPr/>
        <w:t>�</w:t>
      </w:r>
      <w:r>
        <w:rPr/>
        <w:t>.��  �������� - Zatwierdzenie.��     ����� - Rezygnacja.�� ������ - Je#eli PMGD nie rozpozna�          pliku (patrz Zapis)� to sygnalizuje Error - 195 File is not� for PMGD!�� ���������� - Plik zapisywany jest�               w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 poni#szych zasad.��  3 bajty - bajty kontrolne pliku.��  4 bajty - kolory sprite��  4 bajty - kolejno:��     SPR - Max. ilo## sprite�     SHP - -"-   -"-  postaci.�     PHS - -"-   -"-  faz ruchu.�     HIG - -"-  wysoko##.�� Dane sprite'#w:�� Spr_0 - Shp_0 - phs_0  danych HIG�                 phs_1   -"-   -"-�                 ----�                 phs_n   -"-   -"-��         Shp_1 - phs_0�                 phs_1�                 ----�                 phs_n�         ----    ----�         Shp_n   phs_0�                 ----�                 phs_n�� Spr_1   shp_0   phs_0�                 ----�  itd.��  Gdy maksymalny  Nr. sprite jest usta-�  wiony na  1  a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a  jest  opcja�  MULI to zostan#  zapisane  2  Sprite,�  a gdy np. na 3 to 4.��  ������� ��������� ����� - Opuszczenie�                            programu.�  Przy wyj#ciu przez  RESET  wykonywany�  jest zimny Start.�� Do PMGD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e s# 3 pliki z danymi:��            CTR0    PMD�            CTR1    PMD�            HELI    PMD�      oraz  PMGDES  DOC�            ZMIANY  DOC�  ------------------------------------��    Z #yczeniami powodzenia��                             Henryk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