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awno, dawno temu....�       w magazynie "SERIOUS #6"�� 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mieszczony arty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 "Jak wygra# w Toto - Lotka" autorstwa� redaktora naczelnego (Zenona), gdzie�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podane, jak wyliczy#, ile to� liczb potrzeba skre#li#, aby wygra#.�� Ten program "TOTO.COM" umo#liwia wyg-� ran# bez tych skomplikowanych oblicze#� i gwarantuje stuprocentowe wygrane.�� O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ga ogranicza si# do naciskania� klawiszy </w:t>
      </w:r>
      <w:r>
        <w:rPr/>
        <w:t xml:space="preserve">۱� </w:t>
      </w:r>
      <w:r>
        <w:rPr/>
        <w:t xml:space="preserve">- </w:t>
      </w:r>
      <w:r>
        <w:rPr/>
        <w:t xml:space="preserve">۶� </w:t>
      </w:r>
      <w:r>
        <w:rPr/>
        <w:t>i ����� .�� Graj#cym #ycz# wygranych!!!��� Zastrzegam sobie prawo do procentu� od wygranej!��                         Henryk��� Ps.��   Gdyby jednak si# nie u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radz#�   wymieni# POKEY.��   Prawdopodobnie licznik POLLY�   (generator liczb pseudolosowych)�                          #le pracuje.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