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drcznik uytkownika systemu                RAM-CART                - III -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y: UNL 8:LIST.TXT     odbezpiecza    plik       LIST.TXT, ktry jest zapisany na       module RAM-CART. UNL 1:MOJE.*   odbezpiecza   wszystkie       pliki o nazwie  MOJE i  dowolnym       rozszerzeniu, ktre znajduj si       na dyskietce w stacji dyskw nu-       mer jeden. 2. Program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y tryb pracy  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(SW.COM)   Jak  wiadomo,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M-CART  moe pracowa w dwu trybach, ktrych zmiana moliwa  jest  dziki  zainstalowanemu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nikowi. Nie radz jednak niko- mu prbowa zmienia trybu pracy modu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,  kiedy  komputer  jest 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, a RAM-CART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ny do gniazda cartrid- ge. W takim wypadku naley  skorzysta z programu SW.COM , ktry znajduje si na dyskietkach i kasetach,  nalecych do zestawu RAM-CART. Po  uruchomieniu, program rozpoznaje aktualny tryb prac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i pyta, czy uytkownik chce  go przestawi w drugi tryb. Odpowied ne- gatywna (wcinicie klawisza N)  powo- duje zakoczenie pracy programu, a po- zytywna (wcinicie klawisza T) -  wy- wietlenie napisu:          NOW YOU CAN SWITCH! i wygenerowanie  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dwikowego, w tym momencie mona 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 tryb pracy, nie martwic si o skutki -  na pewno nic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si nie stanie. 3. Program inicjujc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IT.COM)   Dostp  do programw,  zapisanych na module RAM-CART, jest moliwy przy po- mocy opisanego  powyej  DOS-a.  Jedn z cech szczeglnych tego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jest jednak to, e moe si  on  zachowywa jak normalny cartridge,  a  wic  moe si uruchamia  samoczynnie  zaraz  p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u komputera. Do  takiej  pracy trzeba go jednak przygotowa.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tego  program  INIT.COM,  zapisany  na dysku i na kasecie. Po uruchomieniu go (w wersji  dyskowej  wystarczy  wpisa komend INIT, za w  kasetowej  naley go  wgra,  wciskajc  klawisze  START i OPTION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 komputer), wywiet- la on wizytwk i czeka na nacinicie dowolnego klawisza,  a  nastpnie  wy- wietla  po  kolei  nazwy   wszystkich programw zapisanych  na  module  RAM- -CART.  Kademu  z  nich  mona  nad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 nazw, pod jak bdzie  on  wy- mieniany podczas  uruchamiania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w trybie pracy cartridge.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 na- zwy jest ograniczona do 30 znakw. Re- zygnacja z nadawania  nazwy  nastpuje po naciniciu klawisza ESC.   Po   wywietleniu   wszystkich  nazw program pyta:           ALL CORRECT? (Y/N)   Wcinicie  klawisza Y  oznacza,  e wszystkie nazwy 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zdefiniowane 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, za wcinicie klawisza  N powoduje ponowne ich wywietlanie.  Po odpowiedzi Y program wywietla  prob o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w tryb  odczytu. W wikszoci wypadkw  warto  przedtem wcisn klawisz OPTION,  bo  zaraz  po zmianie trybu  pracy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komputer odczytuje zawarto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i  pozwala na uruchomienie dowolnego,  zapisanego na nim, programu.   Wikszo z tych programw woli  si uruchamia z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m  interpreterem BASIC-a (np. wikszo gier), co uzys- kujemy wciskajc OPTION . Po  odczyta- niu zawartoc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ytkownik  moe wybra program, ktry chce  uruchomi. Z prezentowanej listy nazw naley  wy- br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 i wcisn klawisz z  li- ter, ktra jest napisana przed nazw. Rezygnacja  z  uruchamiania  programw nastpuje po wciniciu klawisza  ESC, ale z  moich  dowiadcze  wynika,  e bezporednio po  zainicjowaniu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konieczne jest  uruchomienie  co  naj- mniej jednego  programu,  aby  pniej wszystko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oprawnie! 4. Program kopiujcy z kasety n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APE.COM)   Ten  program  zapisany  jest na dys- kietce jako TAPE.COM. 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 do  ko- piowania  plikw  z kasety  zapisanej w sposb standardowy (bez uycia sys- temw  TURBO) n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Po uruchomie- niu wywietla wizytwk oraz podrcz- ny spis polece, postaci:     C OPY   D E LETE   D IRECTORY            F ORMAT   I NIT przy czym w kadym z nich jedna z  li- ter jest w negatywie.  Wciskanie  tych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,  wyrnionych  liter  oznacza wydanie  okrelonego  polecenia.   Ich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Jest nastpujce: COPY (literka C)  -  kopiowanie  pliku z kasety do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Po otrzymaniu  tej komendy program pyta o nazw, pod jak plik ma zosta zapisany na module. Na- zw tworzymy zgodnie z re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 zawar- tymi w opisie DOS-a. Po podaniu  nazwy u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szymy 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zwikowy.  Jak  przy normalnym odczycie z magnetofonu.  Na- ley przewin kaset na pocztek pli- ku do kopiowania 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y magnetofon, a nastpnie nacisn  dowolny  klawisz (z wyjtkiem BREAK, ktry zawsze ozna- cza  przerwanie  aktualnej  operacji). Jeli program, ktry chcemy skopiowa, jest poprzedzony programem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jcym, np.  popularnym  "wykrzyknikiem",   to 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cza" NIE kopiujemy. Naley wte- dy ustawi tam zaraz za nim. DELETE (literka E) -  kasowanie  pliku z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Po  otrzymaniu  tej  komendy program pyta o nazw pliku do skasowa- nia. DIRECTORY (literka D)  -  wywietlenie spisu plikw, ktre  znajduj  si  na module. Analogiczna  do  komendy  DIR, wykonywanej przez DOS. FORMAT (literka F) - formatowanie  mo- 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Przed wykonaniem tego  polecenia program kopiujcy prosi o  potwierdze- nie decyzji, piszc:          ARE YOU SURE? (Y/N) Nacinicie litery Y oznacza odpowied pozytywn i kopier rozpoczyna formato- wanie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 Nacinicie  litery  N oznacza od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polecenia. INIT (literka I) - inicjow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Patrz opis programu inicjujcego.   Ze  zrozu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wzgldw  wszystkie operacje  zapisu,   dotyczce 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RAM-CART  wymagaj,  aby  prac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w trybie zapisu. 5. Program  kopiujcy z kasety na RAM-    -CART. Wersja turbo (TURBO.COM)   Ten  program  nosi  nazw TURBO.COM. Jego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e jest zblione do  dzia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 programu opisanego wyej,  lecz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 kopiowania plikw kasetowych zapisanych w systemie TURBO UM.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 ga tego programu jest analogiczna, jak w przypadku  programu  TAPE.COM,  lecz jego autor do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zcze jedn  komen- d: PHASE (literka P) - zmiana  tzw.  fazy 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podczas transmisji. Po  kadym otrzymaniu  tego   polecenia   program zmienia   sposb   transmisji   danych z  magnetofonu,  sygnalizujc  to  wy- wietleniem napisw:         STANDARD lub INVERTED mwicych, e faza jest  normalna  lub odwrcona. Stosowanie tej komendy jest potrzebne  przy  niektrych  systemach TURBO. 6. Program kopiujcy z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RAM-CART    na     kaset.     Wersja     turbo    (RAMTUR.COM)   Ten program  nosi  nazw RAMTUR.COM.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kopiowania plikw z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na kaset w transmisji TURBO. Po  urucho- mieniu czeka  na  wcinicie  klawisza RESET, a nastpnie wywietla spis pli- kw, znajdujcych si na module. Kada nazwa jest poprzedzona  liter.  Wci- nicie jej powoduje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 pliku, przed  ktrego  nazw  si   znajduje, i oczekiwanie n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magnetofonu do zapisu.  Po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u  magnetofonu naley wcisn dowolny klawisz, a wte- dy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y plik zostanie nagrany na kaset. Po zakoczeniu operacji naley nacisn klawisz RESET, co pozwoli  na skopiowanie kolejnych plikw. 7. Wykaz komunikatw o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ch.   Obydwa opisane  powyej programy po-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 si specjalnymi  komunikatami, dziki ktrym mog poinformowa  uyt- kownika o wystpieniu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 transmis- ji, a take zasygnalizowa rodzaj tego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. Poniej znajduje si wykaz tych komunikatw wraz z objanieniami: #80  Uytkownik wcis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awisz  BREAK      podczas  transmisji.  Program ko-      piujcy sygnalizuje w ten sposb,      e "zrozu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 zamiar przerwania      operacji przez uytkownika. #88  Program napotk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niec pliku. O-      znacza  to, e  z pewnych powodw      program kopiujcy spodzie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,      e kopiowany plik bdzie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zy.      Ten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wystpuje  do  rzadko      podczas normalnej pracy z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     i programami kopiujcymi. #8A  M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zas,  w  jakim urzdzenie      zewntrzne  (np.  stacja  dyskw)      powinno  zameldowa  swoj  goto-      wo.   Wystpuje  zwykle,  kiedy      zapomnimy o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u tego urz-      dzenia do sieci. #8B  Wystp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oty ze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m sze-      regowym.  W  takim  wypadku mona      tylko  prbowa  jeszcze raz sko-      piowa plik .... ; #8C, #8E, #8F  Jak wyej. Zazwyczaj o-                znacza  to  uszkodzenie                kasety, ale zawsze war-                to  ponowi prb  sko-                piowania  pliku jeszcze                kilkukrotnie. #A2  Brak  wolnego miejsca na noniku.      Oznacza  to po prostu, e kolejny      program nie zmieci  si  ju  na      module. #A5 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a nazwa. Podczas jej podawa-      nia po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ono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#A7  Prba  skasowania zabezpieczonego      pliku. Patrz opis DOS-a. #AA  Nie  znaleziono  pliku  o podanej      nazwie. Prawdopodobnie  nastp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pom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 podczas wpisywania nazwy. 8. Program "Super Cartridge".   Ten  program  zapisany  jest na dys- kietce jako  UMS.  Przy  pomocy  DOS-a mona go uruchomi, piszc: UMS.   Wpisanie kropki na  kocu nazwy jest konieczne, poniewa w  przeciwnym  wy- padku  DOS  bdzie   szuk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u UMS.COM. Po uruchomieniu  program  wy- wietla spis moliwych  trybw  pracy, poniewa umoliwi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 wielu  ro- dzajw transmisji. Kady z  nich  jest oznaczony liter. Wcinicie jej umo- liwia np. prac z TURBO AST, instaluje procedury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urzdzenia T:  czyli magnetofonu w trybie TURBO  itp.  Opis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kadego z  tych  trybw  pracy wykracza poza  zakres  niniejszej  in- strukcji,  a  wic  nie  moe  by  tu umieszczony.       ...cig dalszy nastpi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