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drcznik uytkownika systemu                RAM-CART       Opracowany w L. K. AVALON            Jaro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 Syrylak (c)1993 for users manual by L.K.AVALON      wersja Word - Pig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/Shpoon     wersja Panther - Voy/SSG/Dial                  - I -   Wstp   Niemal  kady  uytkownik  komputera typu   ATARI  XL/XE  spotk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  ju z terminem cartridge. T nazw okrela si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z  pamici ROM, na ktrej zapisane s rnego  rodzaju programy. Po  wetkniciu cartridge  do odpowied- niego   gniazda  w  komputerze  moemy z tych  programw korzysta.  Ich wad jest to, e nie eliminuj koniecznoci uywania tzw. pamici masowej - nie o- bejdzie si  bez magnetofonu, czy  te stacji  dyskw...  Prezentowany  przez nas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st czym wicej ni zw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cartridge. Nie eliminuje wprawdzie ko- niecznoci uycia magnetofonu, czy te stacji dyskw,  ale pozwala na znaczne 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ienie sobie pracy i zabawy, skra- cajc czas oczekiwania na uruchomienie potrzebnego programu.   RAM-CART jest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, ktry zawiera u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y pamici podtrzymywane  bateryj- nie. Mona na  niego  nagra  ulubione gry i  najczciej  uywane  programy, a potem  do  woli  przenosi,  w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 i wyjmowa. RAM-CART jest  odporny  na takie zachowania. 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reszt  po to, by takie zachowania umoliwi. Mam nadziej, e podczas uytkowania modu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RAM-CART wszystkie jego zalety  da- dz si zauway z  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wyrazisto- ci. 1. Przygotow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do pracy   W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  zestawu wchodzi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- -CART  kaseta  i  dyskietka.  Na  dys- kietce  znajduj si  nastpujce pro- gramy:                DOS.SYS Wersja samostartujca DOS-a, uruchamia si samoczynnie po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u  kompute- ra;                DOS.AUT  Wersja  plikowa  DOS-a. Moe  by uru- chamiana z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;                DOS.BAT Jak  wyej, ale po uruchomieniu poszu- kuje pliku wsadowego AUTOEXEC.BAT;                INIT.COM Program do inicjowani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;                TAPE.COM Program  kopiujcy z kasety  n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wersja normalna;               TURBO.COM Program  kopiujcy z  kasety n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wersja TURBO;               RAMTUR.COM Program kopiujcy  z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na kaset, wersja TURBO;                 SW.COM Program  do  pr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nia trybu  pracy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;               FCOPY.COM Program  do kopiowania  plikw z dysku na dysk;                  UMS Zestaw programw do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magnetofo- nu.   Na kasecie znajduj si te same pro- gramy, z wyjtkiem FCOPY.COM,  nagrane w transmisji TURBO (strona A)  i  nor- malnej (strona B). Uruchamianie  prog- ramw pod kontrol DOS-a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opi- sane przy okazji opisu Dyskowego  Sys- temu Operacyjnego,  natomiast  urucha- mianie programw z kasety jest  takie, jak w przypadku innych  programw  ma- szynowych - wymaga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a komputera z wcinitymi klawiszami START  I  OP- TION. 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-CART moe pracowa w  jed- nym z dwu trybw: w trybie tylko do odczytu oraz w trybie zapisu i odczytu, nala- dujc stacj dyskw.   Wyboru trybu moemy dokona przy po- mocy pr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nika,  ktry  umieszczono w grnej czci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-CART naley  umieci  w 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u  cartridge tak, aby naklejka z nazw znala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 u gry lub z przodu, w przypadku ATARI 800XL. Nastpnie naley pr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y mo- 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tryb zapisu (pr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nik  w  le- wo), 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y  komputer  i  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 program kopiujcy.  Posiadacze  stacji dyskw robi  to, 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jc  komputer z p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 stacj dyskw,  w  ktrej znajduje si dyskietka z  DOS-em,  za uytkownicy   magnetofonw    wczytuj program DOS.AUT  z  kasety, 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jc komputer  z   wcinitymi   klawiszami START I OPTION.  Zamiast  DOS-a  mona oczywicie wczyta jeden  z  programw kopiujcych,  nagranych   na   kasecie z zestawu, poniewa podstawowym  celem takiego postpowania jest  skopiowanie na RAM-CART  programw,  ktre  chcemy tam przechowywa. Opis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 prog- ramw kopiujcych, ktre znajduj  si w  zestawie,  umieszczono  w   dalszej czci tej instrukcji.   Po  skopiowaniu  programw  n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ley zainicjowa RAM-CART przy pomo- cy programu INIT.COM. Od tej pory mo- na  go uywa jako zapisywalnego  car- tridge, czy te jako dodatkowej stacji dyskw.                UWAGA!! Nie wolno w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 ani wyjmowa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RAM-CART podczas pracy komputera,  po- niewa grozi to uszkodzeniem komputera i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! 1. Dyskowy System Operacyjny (DOS.SYS)   Do komputerw ATARI XL/XE mona pod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y  wiele  urzdze  zewntrznych. Najbardziej popularnym z nich jest te- lewizor lub monitor, bo przecie trud- no  uywa  komputera bez  obrazu. Po- trzebny jest te magnetofon lub stacja dyskw,  aby  mona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przechowywa programy i dane. Tak si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, e u- ytkownicy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ATARI przewanie po- siadaj  magnetofony, bo stacje dyskw s stosunkowo drogie, a wic nie kady wie, jak uywa stacji dyskw. Ta wie- dza jest niezbdna,  aby w 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 wyko- rzysta 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-CART, zachcam wic do zapoznania si z dalsz czci te- go roz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   Podstawowym narzdziem, ktre zapew- nia komunikacj ze  stacj dyskw jest Dyskowy   System   Operacyjny,   zwany w  skrcie DOS-em. To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DOS  or- ganizuje  ws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 komputera z kad z  d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ch do niego stacji dyskw. Po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uje  si przy tym umownym  ozna- czeniem Dn:, gdzie n  oznacza  kolejny numer stacji dyskw, a wic np. D1: oznacza pierwsz stacj dyskw, D2: oznacza drug, za D8: oznacz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-CART!   Oczywicie tylko  dla  DOS-a,  ktry znajduje si w zestawie RAM-CART,  po- niewa on traktuj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k dodatkow (lub jedyn - jeli uywamy tylko mag- netofonu) stacj dyskw. DOS-a wczytu- jemy z dyskietki dostarczanej w zesta- wie, w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jc  j  do  stacji  dyskw i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jc komputer z wcinitym kla- wiszem  OPTION.  Z  kasety  wczytujemy DOS-a tak jak kady inny  program  ma- szynowy,  wciskajc   klawisze   START i OPTION i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jc komputer. Po uru- chomieniu DOS-a na ekranie pojawia si jego wizytwka oraz napis: D1: oznaczajcy, e aktywn stacj  dyskw jest stacja o  numerze  jeden.  Termin aktywna stacja oznacza stacj,  ktrej numer jest przyjmowany jako  domylny. Jeli uytkownik nie poda numeru  bez- porednio.  Zmiana  domylnej   stacji dyskw nastpuje po  wprowadzeniu  jej numeru, zakoczonego dwukropkiem. Wpi- sanie np.: 8: i nacinicie klawisza RETURN  powodu- je, e aktywn stacj stanie si stac- ja numer 8, DOS potwierdzi  nasz  ko- mend, wywietlajc napis: D8:   Od tej  pory  wszystkie  komendy dla DOS-a bd dotyczy stacji dyskw  nu- mer 8, o ile uytkownik nie  poda  wy- raznie, e zaley  mu  na  komunikacji z inn stacj. W odpowiedzi na komuni- kat D1:, zwany znakiem zachty  DOS-a, uytkownik moe wpisa  komend.  Naj- prostsz komend dla DOS-a jest wpisa- nie nazwy programu, ktry znajduje si na dyskietce w aktywnej stacji dyskw. Nazwa programu na dyskietce jest  dwu- c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wa,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 si z 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ej  na- zwy,  o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 do  omiu   znakw, i z tzw. rozszerzenia, o 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 do trzech znakw. Prz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e nazwy to: DOS.AUT SW.COM AUTORUN.SYS   Jeli  program na dyskietce ma  roz- szerzenie  .COM,  to nie  musimy  tego rozszerzenia wpisywa. Jeli nie  wpi- sano rozszerzenia,  to DOS automatycz- nie  prbuje uruchomi plik o  podanej nazwie i o rozszerzeniu .COM. Na przy- 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 wpisanie: SW i nacinicie RETURN powoduje uruchomienie programu  o  na- zwie SW.COM.   Oprcz programw, na dyskietkach mo- emy przechowywa rnego rodzaju  da- ne. Zbiory danych na dyskietkach nazy- wamy  umownie plikami. Kady plik musi mie swoj nazw. Zasady jej tworzenia s  d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nie  takie same,  jak zasady tworzenia nazw programw.   Oprcz  uruchamiania  programw, DOS dysponuje wieloma komendami,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ymi rnym celom. Opisz je poniej,  uy- wajc nastpujcych oznacze: adres - numer komrki pamici zapisany         w postaci liczby szesnastkowej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-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 bloku pamici zapi-           sana  w postaci liczby szes-           nastkowej nd, nd1, nd2 - numer stacji dyskw za-                koczony   dwukropkiem,                np. 1:, 2:, 8: nazwa, nazwa1, nazwa2 - nazwa  progra-        mu.  Podlega  opisanym  powyej        reg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 (co najwyej osiem zna-        kw nazwy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ej i trzy zna-        ki rozszerzenia).       ...cig dalszy nastpi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