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FIGURY�            ---------� Program rysuje r##ne esy-floresy.�� Spacja - nast#pna Figura.Kre#lone s#� tylko trzy: odcinek,tr#jk#t i czworo-� k#t.W programie #r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wym mo#na zwi#k-� szy# do 7:Liczniki na Stronie Zerowej� s# ustawione na 8 pozycji.Poniewa# nie� ma sensu kre#li# punktu pozycja zerowa� jest opuszczana.�� Tradycyjnie klawisz ����� - wyj#cie.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