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DOOR czyli DOOR.COM�� The door jest prost# mini-gr#.��Na pocz#tku etapu mamy mo#liwo## zmiany�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enia zapalonego punktu startowego.�Mo#emy korzysta# z joysticka lub klawi-�szy kursora.� Po naci#ni#ciu ������ lub �����Š���</w:t>
      </w:r>
      <w:r>
        <w:rPr>
          <w:rtl w:val="true"/>
        </w:rPr>
        <w:t>ݛ</w:t>
      </w:r>
      <w:r>
        <w:rPr/>
        <w:t xml:space="preserve"> </w:t>
      </w:r>
      <w:r>
        <w:rPr/>
        <w:t>rozpoczynamy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ciw# gr#.�� Nale#y przej## przez wszyskie drzwi,� aby zaliczy# etap.Etap#w jest osiem.�� Nie wolno zetkn## si# z ramk# lub�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nym #ladem.��  Tradycyjnie ����� - wyj#cie.��                         POWODZENIA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