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v0.9          Instrukcja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      epi/Allegresse  11.09.2k2                - II -   Dodatkowo w miejscu  oznaczonym  "_" moe  sta  znacznik,   wykorzystywany przy kopiowaniu fragmentw paternu. Operacje z wykorzystaniem tego  znacz- nika przebiegaj  identycznie,  jak  w TMC.   Kiedy edytor paternw jest  aktywny, jedna linia jest wyrniona  podwiet- leniem - w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 stoi kur- sor. Wszystkie operacje na pojedynczej  po- zycji dotycz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.   Edytor paternw dla uproszczenia i przyspieszeni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operuje  na danych niepakowanych gdz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atern zajmuje $100 bajtw. Jednoczenie  ak- tywne s dwa takie bufory:  jeden opi- suje biecy patern,  drugi  to  swego rodzaju schowek,  wykorzystywany  przy kopiowaniu/przenoszeniu paternw.   Przy zmianie biecego  paternu  lub wyjciu z edytora paternw dane s pa- kowane  i  umieszczane  w  odpowiednim miejscu pamici. Jednoczenie aktuali- zowany jest licznik wolnej pamici  na paterny, ktrego warto  [szesnastko- wo] wywietlana jest w oknie  statusu, np. "4E29 free".  Poniewa dane spako- wane w  ekstremalnych  wypadkach  mog zaj wicej ni $0100 bajtw a  licz- nik jest omobitowy, to w takiej sytu- acji wywietlany jest komunikat  "Pat- tern too long",  a  zawarto  paternu jest kasowana. Moe te doj do sytu- acji, kiedy braknie pamici dla pater- nw.  Wtedy wywietlany jest komunikat "Out of memory", a dokonane zmiany nie s zapisywane.   W edytorze paternw klawisze  nutowe umoliwiaj wpisywanie nut odgrywanych aktualnie ustawionym  samplem  z  d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oraz  automatyczne  przej- cie do nastpnej linii.  Roz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kla- wiszy nutowych jest taki sam jak w TMC   Poza  tym  dostpne  s  nastpujce opcje [^ oznacza CONTROL a ! - SHIFT]: [-],[=]  - zmiana   pozycji   kursora,            odpowiednio w  gr 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[INS]   - wstawienie pustej  linii  w            paternie ![DEL]   - usunicie linii w  paternie  [DEL]   - skopiowanie  pozycji   spod            znacznika w miejsce,  gdzie            stoi kursor i  przesunicie            znacznika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edn po-            zycj ^[Z]     - ustawienie znacznika ![-],[=] - zmiana oktawy ^[-],[=] - zmiana biecego sampla  [+],[*] - zmiana biecego paternu ![CLR]   - wyczyszczenie paternu ^[&lt;]     - skopiowanie paternu do  bu-            fora i wyczyszczenie pater-            nu  [&lt;]     - skopiowanie do bufora ^[&gt;]     -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zawartoci bufora            na biecy patern  [&gt;]     - kopiowanie zawartoci bufo-            ra do biecego paternu ^[L]     - odczyt paternu .NPF ^[S]     - zapis paternu .NPF  [RET]   - odtwarzanie paternu            [SPC] - przerwa ![RET]   - odtwarzanie paternu od  po-            cztku ^[T]     - transpozycja  nut  wewntrz            paternu;  pierwsza  warto            to numer sampla,  na ktrym            bdzie dokonywana  transpo-            zycja, a druga -  to  ilo           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 o  jak  zostan            podniesione dwiki ^[X]     - zmiana instrumentw  w  pa-            ternie;  pierwsza   warto            okrela numer sampla, ktry            ma zosta zmieniony, a dru-            ga -  na  ktry  ma  zosta            zmieniony ^[V]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sampli  w            paternie; pierwsza  warto            okrela numer sampla, ktry            ma  zosta  ciszony/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          niony, a druga - o ile  na-            ley p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 [lub ciszy            jeli jest ujemna] nuty  na            tym samplu ^[D]     - kasowanie  nut  odgrywanych            danym samplem - tu ustalamy            tylko numer tego sampla   W powyszych 4 opcjach klawisze  [+] i [*]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wyboru edytowanej  war- toci, [RET] lub [ESC] to  potwierdze- nie wpisu, a same  wartoci  wpisujemy bezporednio w postaci liczb szesnast- kowych. ^[C]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bie-            cej pozycji, wpisujemy war-            to szesnastkow, parzyst            z zakresu 00...40, gdzie 00            to cisza,  a  40  to 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 ![+],[*]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bie-            cej pozycji [stopniowo o 2] ^[+],[*] - zmiana tempa  wewntrz  pa-            ternu [ustawienie  komendy] ^[E]     - wstawienie komendy  "koniec            paternu"; odgrywanie pater-            nu nastpuje zaraz po linii            w ktrej umieszczono t ko-            mend ![SPC]   - usunicie komendy na bie-            cej pozycji ^[N]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!^[-],[=]- zmiana temp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utworu  [TAB]   - przejcie do okna sampli !^[ESC]  - wyjcie do DOS-a  UWAGA! program nie zadaje adnych py- ta przed wykonaniem tej opcji. Bo i po co - jak wyj to wyj. !^ESC raczej nie wciska si samo.   Edytor sampli   Moe nazwa jest nieco na wyrost,  bo jedyn moliw do wykonania modyfikac- j danych sampla jest zmiana jego  ba- zowej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ale w przy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wer- sjach planuj dopisanie  rozbudowanego edytora z prawdziwego zdarzenia.   W okienku sampli widoczne  s  nazwy omiu z nich, ktre mog  mie  do  16 znakw.  Kada linia tej listy wyglda mniej wicej tak:         _*aa: nnnnnnnnnnnnnnnn gdzie: aa - numer sampla -szesnastkowo    nnn... - nazwa sampla         * - jeeli w tym miejscu  jest             znak  +,  to  dana  prbka             jest uyta w biecym  pa-             ternie, a jeli -,  to nie             jest uywana   Znacznik, ktry moe sta w  miejscu oznaczonym "_"  sygnalizuje,  e  dana prbka jest  samplem  biecym.  Kiedy okno sampli jest aktywne,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inia opisujca dan prbk jest odpowiednio wyrniona.   Z prawej strony listy  znajduje  si wska kolumna, z ktrej mona odczyta nastpujce informacje: SMP - numer biecego sampla [hex] VOL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 prbki LEN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 REP - pozycja, od ktrej prbka bdzie       powtarzana   W oknie edytora sampli  klawisze nu- towe pozwalaj na przetestowanie  bie- cego sampla,  poza  tym  aktywne  s klawisze:  [-],[=] - zmiana biecego sampla ![-],[=] - zmiana oktawy ^[V]     - zmiana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sampla            warto wpisujemy  podobnie            jak w przypadku opcji  ^[C]            w edytorze paternu ![+],[*] - zmiana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sampla            stopniowo o 2 ^[S]     - zapis sampla .NSF ^[L]     - odczyt sampla .NSF ^[R]     - odczyt sampla .SMP            [z programu ProTracker] ^[D]     - usunicie biecego  sampla            z listy ^[N]     - zmiana nazwy sampla  [TAB]   - przejcie do edytora  cie-            ek [czyli zgodnie z termi-            nologi znan np. z TMC czy            CMC - "okna song"] !^[ESC]  - wyjcie do DOS; bez adnych            pyta.   Edytor cieek   Na samej  grze  okna  znajduje  si informacja  "Trac1 Trac2 Trac3 Trac4", ktra sama w  sobie  nie  znaczy  zbyt wiele, poza istotnym faktem,  e kiedy napis "Tracx", gdzie x to numer cie- kijest podkrelony, to na danym kanale bd normalnie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 natomiast jeeli tego podkrelenia  brakuje,  to dan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  W  samym  oknie  jednoczenie  wida 8 linii songu, z ktrych kada wyglda mniej wicej tak:     aa: p1:t1 p2:t2 p3:t3 p4:t4 gdzie: aa - to numer linii        px - numer paternu grajcego na             danej pozycji na ciece x        tx - transpozycja paternu na             danej pozycji na ciece x   Jedna z wartoci px lub tx jest zaw- sze podwietlona - w 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miej- scu stoi kursor. Na  biecej  pozycji kursora mona wpisywa  numer  paternu lub warto  transpozycji,  przy  czym numer paternu wikszy od $7F jest doz- wolony  tylko  na  ciece  pierwszej, gdzie oznacza skok do pozycji okrelo- nej przez warto transpozycji. Na po-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ciekach wpisany numer  pa- ternu zawsze jest odpowiednio  "popra- wiany" przed wpisaniem [po prostu jest na nim wykonywane logiczne AND z  war- toci $7F].   W edytorze cieek dostpne s  nas- tpujce opcje:  [-],[=] - zmiana pozycji w songu  [+],[*] - zmiana cieki ![1...4]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cieki !^[-],[=]- zmiana tempa utworu  [RET]   - odtwarzanie utworu od  bie-            cej pozycji ![RET]   - odtwarzanie utworu  od  po-            cztku ^[N]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^[L]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^[S]     - zapi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!^[CLR]  - skasowanie  wszystkich  da-            nych w pamici  [powrt  do            stanu jak po wczytaniu,  za            wyjtkiem ustawie I/O]  [TAB]   - przejcie do edytora pater-            nw !^[ESC]  - wyjcie do  DOS-a;  rwnie            bez adnych pyta   Operacje wejcia/wyjcia   Jak ju wczeniej  ws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 Neo bez problemu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 podkatalogi w MYDOS-ie, z jednym zastrzeeniem:  ich nazwa nie moe zawiera  rozszerzenia, ktre jest przez  program  ignorowane, co blokuje dostp do podkatalogu.   Na czas wykonywania tyche w miejscu normalnie zajtym przez edytor  pater- nw pojawia si  lista  plikw  [tylko jeden format, rozpoznawany po  rozsze- rzeniu] oraz podkatalogw dostpnych w biecymkatalogu. Jeeli ich brak,  to wywietlana jest informacja "no files" Jeeli znajdujemy si w katalogu ktry ma katalog nadrzdny to mamy do dyspo- zycji wpis ".." ktrego wybranie powo- duje przejcie do tego katalogu.   Zarwno do odczytu jak i  do  zapisu plikw w rnych formatach zastosowano jeden "File Selector", jednak w trybie zapisu ma on  nieco  wicej  aktywnych opcji, ni przy odczycie. Dla porzdku opisz najpierw  opcje  dostpne  przy odczycie, a pniej te przy zapisie. Odczyt pliku - klawisze:  [-],[=]  - wybr pliku/podkatalogu  [RET]    - wejcie do  podkatalogu             /odczyt pliku !^[1...8] - przejcie  do  katalogu 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 odpowiedniego             dysku Zapis pliku - klawisze:  [A...Z],[0...9],[_] - edycja nazwy  [DEL]    - cofnicie kursora  [-],[=]  - wybr pliku/podkatalogu  [RET]    - wejcie do  podkatalogu ![RET]    - zapis pliku  o  podanej             nazwie ^[RET]    - utworzenie  podkatalogu             o podanej nazwie ![DEL]    - usunicie   podkatalogu             lub pliku !^[1...8] - pzejcie  do   katalogu 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 odpowiedniego             dysku   Jeeli w czasie odczytu  lub  zapisu wystpi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 to  zostaniemy  o  tym poinformowani komunikatem  "I/O Error- nnn!" [nnn to 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]  w  okienku statusu. W przypadku wtpliwoci co do formatu wczytywanego pliku pojawi  si komunikat "Bad file type".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odczytu, ktry wy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 po poprawnym  otwarciu 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powoduje utrat czci lub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danych  [za- lenie od tego, co wczytywalimy,  np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rzy  odczycie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powoduje wykasowanie wszystkich danych].                 -/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