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RIOUS MAGAZINE #8                -BONUS-       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demonstracja         FX na mapie 16*16 FAST             autor Ars/Aids      Pliki wsadowe dla DOS II+/D              Jager/Dial Jeeli chcesz uruchomi 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 demon- stracj to uruchom DOS II+/D, a nast- pnie wpisz:  @_M16RUN1  lub  @_M16RUN2 i nacinij RETURN. _M16RUN1.BAT - wersja dla  Atari XL/XE                bez  odatkowej pamici. _M16RUN2.BAT - wersja dla  Atari XL/XE                z min. 64Kb  dodatkowej                pamici. Uwaga!  W  obu przypadkach   z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y jest ramdysk (16/64Kb), ktry zostanie sformatowany! Po zakoczeniu prezenta- cji  poprzedni  ramdysk  NIE  ZOSTANIE ponownie ustawiony  (naley  to zrobi samemu: &gt;070E xx - gdzie xx to warto dla odpowiedniego ramdysku:               20 - 64Kb               40 - 16Kb               80 - 128Kb Wartoci podane s w HEX'ach.                             Jager/Di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