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WOCOL  v1.0              ------------   TWOCOL (TC)  to  program 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y do konwersji tekstu. Przy jego pomocy mo- na uzyska gotowe do wydrukowania  na kartce formatu A4  pojedycze  strony, na ktrych  tekst  bdzie  ustawiony w dwch kolumnach.   Na A4 w jednej linii  zmieci si 80 znakw normalnej  wielkoci  (tak jest przynajmniej w mojej drukarce),  nato- miast w wikszoci  tekstw  na  ATARI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linii nie  przekracza  40 zna- kw. Po wydrukowaniu tekst taki zajmu- je tylko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 strony. TC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o to,  aby umoli- wi szybkie ustawienie  tekstu w dwch kolumnach.  Dodatkowo moliwe jest nu- merowanie  kolejnych stron.   Program naley uruchamia spod DOS'a BASIC powinien by 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 W programie 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uyte  procedury komunikacji z urzdzeniami  WE/WY  za- warte w pliku _IO.ASM,  ktry  wchodzi w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pakietu QA.   Przy podawaniu nazwy pliku do zapisu nie trzeba wpisywa rozszerzenia, pro- gram  i  tak  zamieni  je na:  ".Sxx", gdzie "xx"  to numer zapisywanej aktu- alnie strony. Wcinicie "pustego" RE- TURN'a spowoduje  powrt  do 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menu programu.   Jeeli w odczytywanym pliku wystpi linie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e ni 40 znakw (bez EOL), nie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e jednak ni 128 znakw,  to zostan one podzielone (po 40+reszta).   Funkcje programu wybiera si poprzez nacinicie  odpowiedniej cyfry.  Znak "+" oznacza, e funkcja jes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, a znak "-", 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.   Jeli przy opcji "Czekanie  na  kla- wisz" stoi plus to przed kad  opera- cj zapisu lub odczytu wymagane bdzie nacinicie  dowolnego klawisza.  Jest to przydatne tylko wtedy, gdy korzysta si z jednej stacji, a pliki zapisywa- ne i odczytywane  znajduj si na r- nych dyskietkach. Gdy  opcja  zostanie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a  to 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proces  konwersji przebieg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zie automatycznie.   Aktywna opcja numerowania stron spo- woduje  przed  rozpoczciem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ej konwersji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kolejnego  menu, w ktrym mona ustali tre linii z nu- merem strony oraz odpowiednio t tre umiejscowi na kartce. Przy wpisywaniu treci naley pamita o dwch cyfrach w inwersji, gdy wska- zuj one numer, od ktrego  rozpocznie si  odliczanie  stron oraz miejsce, w ktre ten numer bdzie wpisywany.Chcc zostawi lini  bez zmian naley wcis- n "pusty" RETURN. Przy ustalaniu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a linii z nume- rem mona  skorzysta  z moliwoci u- stawiania numeru naprzemian raz z jed- nej, raz z drugiej strony  kartki roz- poczynajc od strony, przy ktrej stoi "+". Mona take wstawi dodatkow pu- st lini oddzielajc tre strony od linii z numerem. Wszelkie uwagi dotyczce programu pro- sz kierowa pod adres:           Krzysztof  Kardzis           ul.  Ogrodowa 27/5             66-460 Witnica            (0-95) 751-60-44 PS. Szczeglnie prosz o kontakt osoby     korzystajce  z drukarek  i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ch     firmy NEC (model P22Q lub podobna)     Poszukuj instrukcji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w ce-     lu napisania tablicy konwersji dla     Panthera (lub gotowej tablicy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