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Y02Jest to krciutki (264 bajt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-ci bez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a) efekcik. 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duje si na stron zerow i dolncz stosu. Uruchom go najlepiej podDosem II+/D,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 turbo stacji.Autor:    Krger/Quasimod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