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ru, 1.9.99        TMC-&gt;MOD ptrn converter     betabetbetabetabetabetaProgramik ten m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onwertowa patternyw obie strony [TMC&lt;-&gt;MOD], ale pki conaley si nacieszy denn konwersj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u z TMC na MODa (ciekawe czy dokoca sprawnie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jc? :). Khm,by moe w najbliszym czasie podnaciskiem osb drugich (pan pomy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da-wca Mateoos) bdzie ju domontowanakonwersja MOD-&gt;TMC z dorzucaniem ins-trumentw z dowolnego pliku.Kilka waniejszych rzeczy: konwertowane s tylko cztery tracki  grajce na podstawowym pokeyu (co  jest chyba oczywiste). nr instrumentu jest zwikszany o  jeden (bo jak kto bystry ju zauwa-  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Protrackerze instrumentw nie  liczy si od zera, tylko od magicznej  jedynki). konwertowane s tylko 34 pierwsze  wiersze songu (PTR moe mie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  tyle wzorcw [patternw]). Tym samym  do okna Orders wpisywane s wartoci  od 0 do iloci wierszy w songu. zmiana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nie jest konwertowa-  na (w atarowskim PTRze nie  uwzgldniono takiej komendy - o ile  mi wiadomo). parametr "0" (w TMC koniec patternu)  jest konwertowany na komend "D"  ProTrackera. zmiany tempa (parametru) take s  konwertowane. Problem w tym, e nie  jest to takie same tempo jak w TMCu,  take trzeba bdzie pokombinowa  (c za pasjonujce zajcie), a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tak bdzie za wolny/szybki.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a jest banalna, wic nie bdtr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                          Ars/Aids^PK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