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DVert                     The Ultimate Atari 8-Bit Text Converter                                             Version 4.0                                  February 1991                                            Presented By                                   MAX Systems                                             Written By                                  Marty Albert                                    SDVert  4.0  is  NOT  in  the  Public  Domain.  It is          copyright  1988,  1989,  1990,  and 1991 by MAX Systems and          Marty Albert.                SDVert  4.0  is being released as "Free Ware" and may          be  distributed  to all in an unchanged form but it MAY NOT          BE SOLD except as noted below.                Permission   is   granted   for   SDVert  4.0  to  be          distributed  via  the  various online data services such as          GEnie  and  CompuServe  and  via "pay BBSs" at their normal          connect fees.                Permission  is  granted to Atari Computer User Groups          to  place  SDVert on disks sold by the Group to raise funds          for Group activities.                The selling of SDVert 4.0 by the several companies in          the business of selling Public Domain software is expressly          forbidden.                 SDVert Version 4.0  Copyright 1991 MAX Systems                                   Page 1 of 5                                                   In The Beginning...                          As  hard as it is for me to believe, it has been over          three years since the first release of SDVert (version 2.0)          way back in 1988. Since then, there have been versions 2.1,          3.0, 3.1, and now 4.0. Each update fixed a couple of minor,          but irritating, bugs and improved the speed of the program.          Version 4.0 is no different.                Bugs  fixed include all those known. Specifically, on          some  conversions,  when  the  last character of the source          file  is  an  EOL, that last character was dropped from the          destination. Also, the irritating bug of the file names has          been corrected. The only limit to the file names now is the          SpartaDOS  command line length of 64 characters. While some          called  it  a  bug,  the sounds used in prior versions have          been  removed.  Frankly,  I got tired of hearing them while          testing.                In  terms of speed, I was able to squeeze another few          seconds  out of SDVert by further optimization of the code.          In  tests  with both reads and writes to a hard disk, I was          able  to convert over 550K of ATASCII text (in 45 files) to          ASCII text in just over 5 minutes for a through-put of over          1850  bytes  per  second.  This  time  is actually a little          slower  than  what  was the absolute maximum, but one major          feature  was added that slowed things down just a bit. More          on that later.                                                Another Text Converter??                          There are at least several dozen, if not hundreds, of          text  file  converters  for the Atari 8-Bit Computers. What          sets  SDVert  apart  is that while all of these others will          convert  between  ASCII  and  ATASCII  (some  only  in  one          direction),   SDVert   will   convert  freely  between  *5*          different text formats!                The  formats  supported  are:  ASCII,  ATASCII, Amiga          text, Macintosh text, and PETASCII (Commodore 64/128). This          flexibility  is  great  for BBS SysOps that support several          machine  types.  You  may  get  a  text file that is in one          format  and  you can easily convert it to any or all of the          others so your callers won't have to do it on their own.                It  should  be  noted  that  SDVert  does NOT convert          "special"  characters like form feeds and ATASCII graphics.          This  was  done  for  two  reasons: (1) Text files, for ANY          machine,   should  not  contain  graphics  characters;  (2)                 SDVert Version 4.0  Copyright 1991 MAX Systems                                   Page 2 of 5          Various  control  codes, like form feeds, are recognized by          the vast majority of printers.                                                      What You Need                          Of  course, you need the SDV_40.COM program. You will          also  need  an  Atari 8-Bit with at least 48K of RAM and at          least  one disk drive. If you have only one drive, both the          original and new files must be able to fit on the same disk          since disk swaps are not supported.                Most  important,  you MUST have SpartaDOS version 3.2          or  higher.  SDVert  works  just  fine with the SpartaDOS X          cartridge DOS.                                                      Making It Go                          SDVert  is  totally  command line driven and so it is          ideal  for use with batch files. You may also invoke SDVert          directly from the command line of SpartaDOS.                The general command line format is:                                   SDV Dx:source Dx:destination /?                          The "Dx:source" and "Dx:destination" are the COMPLETE          drive  ID,  path,  file  name, and extension for the source          file  and destination file. If the drive ID is omitted, the          default  drive  is  assumed.  The  use of wild cards is not          supported.  Incomplete  or incorrect file names, extenders,          or  paths  will  result  in  DOS errors and aborting of the          program.                The "/?" is the actual command that tells SDVert what          to  do. The slash (/) character is REQUIRED. The "?" is the          text  file format that you wish the destination file to end          up being and may have the following values:                         A - ASCII Text               T - ATASCII Text               M - Macintosh Text               G - Amiga Text               P - PETASCII Text               I - Information (see below)                          When  the  "/I"  command is used, you need not give a          destination  file.  This  command  simply reads part of the          source  file, identifies the text format used, and exits to                 SDVert Version 4.0  Copyright 1991 MAX Systems                                   Page 3 of 5          DOS.                All   other  commands  will  read  the  source  file,          identify  the  text  format,  and  then  proceed  with  the          conversion.  While  the  actual conversion is taking place,          the screen will blank.                Old  users  of  SDVert  will  note that the automatic          source  file  format is new. This is the feature added that          slows things down a tad, but I feel it is worth it. Because          of  this  new  auto-detect  feature, you need not know what          format  your source file is in as SDVert will figure it out          for you. In other words, the command:                                    SDV MYFILE.TXT MYFILE.ATA /T                    will  convert  MYFILE.TXT to ATASCII format, no matter what          text format it is to start with!                The "/I" command was left in since there may be times          that it will be needed.                If  the  command line is incomplete, you will be told          and  a  short  summary of the SDVert command line structure          will be shown.                                                     Possible Errors                          All  "normal" DOS errors may occur. Error numbers are          returned  in  hex  format.  Refer  to  your  DOS manual for          explanations and corrections of errors.                                                         Credits                          SDVert  4.0  was  written in the Action! language and          compiled with the Action! Runtime System both by ICD, Inc..          Portions  copyright  by Action Computer Service, OSS, Inc.,          and ICD, Inc., various years.                The MAX Systems development system consists of: Atari          800XL  with  256K  RAM  by  RAMbo  XL  made  by  ICD, Inc.;          SpartaDOS  X  v4.20  by  ICD,  Inc.; 256K MIO by ICD, Inc.;          Atari  1050  disk drive with US Doubler chips by ICD, Inc.;          Seagate  30Mb  RLL  hard  drive;  Adaptec  4070  hard  disk          controller;  Star  NX1000 printer; R-Time 8 real time clock          by ICD, Inc.; Commodore 1702 color monitor; Smart One 2400X          modem  by  Best  Data;  all  hard drive, modem, and printer          cables by ICD, Inc.; Hard drive power supply by Solon; Hard          drive case by Rubber Maid.                           SDVert Version 4.0  Copyright 1991 MAX Systems                                   Page 4 of 5                          Conclusion                          This  will  be  the  last version of SDVert. I know I          have said this before, but this time I *really* mean it!                Even  if  there  are  un-dead  bugs, it simply is not          worth  the  time  any  longer  to  update the program. I am          certain  that  there  are  no major bugs left, but if there          are, too bad.                As  noted  above,  SDVert is released as "Free Ware".          PLEASE!  Do  NOT  send  donations, payments, what-have-you.          They are neither solicited or required in any way.                Finally,  if there are programmers of other computers          that  are  interested in the source code for SDVert, please          feel  free  to contact me. I may be willing to give you the          source  code  in order to facilitate versions of SDVert for          other machine types. As noted, SDVert is written in Action!          which  is  close  enough  to  both  C  and  Pascal  to make          conversion fairly easy.                                                        Have Fun!                                                      Marty Albert                                 GEnie: MARTY.A                                     SDVert Version 4.0  Copyright 1991 MAX Systems                                   Page 5 of 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