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!.#/-$as0rogrammschaltetdas"asican%swirdvom$osausmitderfunktion,geladen"!53#/-$as0rogrammschaltetdas"asicaus%swirdvom$osausmitderfunktion,gelad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