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/ 2 Megs RAM / 1 Meg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 (Supplied in ZIP except on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HILD.VBX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DOS version was nominated BEST HOME/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1993 Shareware Industry Awards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. (This is being written about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awards, so we don't know if it won!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ven to be a highly regarded program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sorta) a collector's database product me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ors of AL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 called it "...a well though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ed with incredible power, yet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easy to use." (March/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al reviews have been just as effu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. What you have here is th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nd it is FAR more powerful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and it retains the simplic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 #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urrently distributing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, or did not recei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with distribution terms,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ONLY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in a ZIP or other archive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VBX and DLL files. If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BBS or other source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THE DLL AND RE-ARCHI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l copies for no more than $6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. You will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lston Software Labs with a catalog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s of the start of distribution.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(or at least TRY to provide) Al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abs with sales information when asked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iodically want to know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AND THAT IS ALL. You may NOT pla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tail location on a RACK, except a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. (We have a SPECIAL RACK VERSION for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ter for you.) Lastly, ANY and AL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ust show the name ALSTON SOFTWARE L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retail-only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non-exclusive deals. Please call ou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included) is the short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efer to be placed in the STAR listings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) or HOME/HOBBY or WINDOWS APPS fil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the VBX files listed intact;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ust you regarding the DLL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 as required PROVIDING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for your BB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-- Intelligent Collec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catalogue, more than a database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and for collectors -- what is this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the 1993 Shareware Industr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ed "Best Home / Hobby" program, that's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the bigger, smarter, more powerful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lect! for DOS. "...a well thought-ou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th incredible power, yet simple to lea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" -- Shareware Magazine (March/April 199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 for Windows is even better! If you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should take it for a spin. From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a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522 - 866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59 - 6298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G.ALSTON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