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-=-=-=-=-=-=-=-=-=-=-=-=-=-=-=-=-=-=-=-=-=-=-=-=-=-=-=-=-=-=-=-=-=-=-=-=-=-=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touchables Present : TU Play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=-=-=-=-=-=-=-=-=-=-=-=-=-=-=-=-=-=-=-=-=-=-=-=-=-=-=-=-=-=-=-=-=-=-=-=-=-=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: If Ya Find Any Kind Of Bug, Please Report I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BBS's In Holland Or Leave Mail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te BBS's In The States To (*GML/TU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=-=-=-=-=-=-=-=-=-=-=-=-=-=-=-=-=-=-=-=-=-=-=-=-=-=-=-=-=-=-=-=-=-=-=-=-=-=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( The Untouchables ) Take No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Damage Caused By This Program To Ya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gram Is In The Public Domai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ly Distributed When No Charge Is Ask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ations Are Made To Th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ded to work on a 386. It is possible that it wo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or even XT. 2nd.... Because of the memory needed for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crolltext (100Kb) is it possible that modules above 300 KB may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ras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l, Lets Give Ya Music Freaks The Op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ece Of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9          : Are Used To Enter The Number Of So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            Want To Be Pla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: Play Song, Continues After Pausing A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: Continuous Loop Of One Specific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  : Enter/Leave Shuff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 : Stop ( Pause ) So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: Toggle Screen Mode To Make Your Own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             Songs... (FTS=Favorite Track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Chapter 2b Fo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: Equalizer Mode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             1)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On Without Max.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) On With max. Indicato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AR    : Open/Close Scope-Wind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     : To End TU Module Player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: Start/Stop Sco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: Start/Stop Scop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: Start/Stop Scop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: Start/Stop Scop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   : Start/Stop All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  : Nex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: Previou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: Remove Last Entered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: Remove All Entered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b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Keys For The FTS (Favorite Track Selection) 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: Tag A Module With Mov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AR    : Tag A Module Without Mov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,0        : Tag 1st To 10th Modu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ERTYUIOP   : Tag 11th To 20th Modu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     : Return To Play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SHOULD BE IT FOR THE SERIOUS PART OF THIS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The Funny P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Member Of The Untouchables Has Written A Scro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 Dudes Outside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 - G To Read The ScrollText Of Each Of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Viewed In Alphabetic Or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AL BUNDY    ( Sysop Al Bundy's Pl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- COCONUT     ( Graphix Art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- EXCALIBUR   ( Co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(*GML/TU*)  ( Sysop AnarchPhobi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- HAMMER      ( Co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- STINGRAY    ( TrainerMaker/Co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- SYSTEM Z    ( Unclear What He Means To The Group .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But He Is A Sysop Too, Of CrossRoads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Be A Little Try To Break The Worl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Writing A ScrollText'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These Dudes Outsi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 -USA/FLT- ..... -TDT/SR- ..... -INC- ..... -TRSI- ..... -MEA CULPA- ..... 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 -RAZOR- ..... -THE SYNDICATE- ..... -FCC- ..... -DCE- ..... -ULTRA FORCE- 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 -SPACE PIGS- ..... -THG- ..... -SKILLION- ..... -THE VOICE- .....        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at's it... At Least For The Grou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This Player Go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  - For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    - For Th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GML/TU*) - For Testing This Program and This Little 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S FOR THEIR UGE (....) SUPPOR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dividual Greetings Go To :.... Ah What The Heck... Read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ill Ya? For Now I Say Goodbye... See Ya Later On Dudes...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(*GML/TU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o Reach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Call One Of Ou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PhObIa      14.4 HST   ++PRIVATE-AS-HELL            Sys-Dude : (*GML/TU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BuNdY'S PlAcE  14.4 DUAL  ++31(0)-NOTNOWBABY           Sys-Dude : Al B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        14.4 DUAL  ++31(0)YEAH-NOPE!            Sys-Dude : System Z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Us In The Stat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Kinda Easy! Leave Some Mail To (*GML/TU*) On One Of The Elite BBS's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Plaque   - 908-527-8850 - Sysop : Deat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Zone      - 714-520-9945 - Sysop : Toxi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iry Death - 708-599-1537 - Sysop : Lover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1      - It's Down Forever - Sysop : Touch Tone... WHY man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         - 703-825-6517 - Sysop : P.O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65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Ship       - 515-277-1906 - Sysop : Th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lypse        - 818-###-#### - Sysop : The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sevm       - 201-432-2535 - Sysop : American Gl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 Bounty         - 714-###-#### - Sysop : Fletcher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.I.T.S.       - ###-###-#### - Sysop : The Pi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