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foreign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don't have a distributor in your area,  you can order b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(Mastercard or Visa) by calling 314-256-3130 (ord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local post office and get an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de out in U.S. funds) and mail it with your order.  We can ship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,  but you need to add $2 extra postage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our products can be ordered online at Compuserve -- just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ST RESULTS -- Contact one of our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A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ll 1-800-972-7434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t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4 - 3803 Calgary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monton, AB Canada T6J 5M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1-800-661-7383 (We also speak French)  Fax: 1-800-666-9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ian Pricing:  (Prices include shipping and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ll of the Jungle           $42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 Blaster                 $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e of the Winds         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ZZT (All 4 volumes)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ZZT  (All three games)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Original &amp; Super ZZT   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K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/Fax: 0442 890303   BBS: 0494-431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ques should be made payable to Nildram Software,  or use your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cess) or VISA.  Registered users are entitled to lifetim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kept informed of all new release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K 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 Blaster  19.95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ll          19.95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e        17.95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T           15.00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ZZT     18.00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T &amp; SZZT    25.00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V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tlinger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00 Karls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0721-22295  Fax: 0721-21314  Compuserve: 100022,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 pri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ll of the Jungle     DM 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 Blaster           DM 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e of the Winds    DM 4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02) 519-4233  Fax (02) 516-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n pricing: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ll of the Jungle    $49 (Austr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 Blaster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e of the Winds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can be made by Cheque, Money Order, Bankcard, Mastercard,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