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S Affordabl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greuling hours, burning the midnight oil, it's finally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multimedia.  It requires no extra hardware.  All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386 or better computer, with VGA.  We do recommend tha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be a 386-25.  Slower machines just don't cut it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 a 160x100 user-definable viewing position, with 64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.  If you need help just type PLAY, and return, a help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What you see on the screen is smooth, pixel free animation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ncern in developing this product, was calarity, and fram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ression algorithm is broken into two catagories: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extended compression.  Both algorithms, use a no-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  Standard compression gives us about a 30%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han .GIF, or .ZIP.  Extended compression gives us an additional 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over what we already have, but this takes us about 3-5 hour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ished video, on a 486-50.  (Computers are still too slow!)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-loss algorithm, that can display instantaneously, it's impres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first released version.  Please feel free to distribut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whole world see video, with no speci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filename[.PCX]  .PCX graphics file loaded before video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64 colors in the palette, sinc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for the video.  Also, the border dis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is option, so you will have to desig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filename[.TXT]  .TXT text file for quick and dirty text display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limitation is 40x24, and you can us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option to make more text roo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x,y             Video position, x = 0-319, y = 0-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s that work during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9  Changes the speed of the video.  6-9 do not work wit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P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Stop,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the video under Windows, using a .PIF file or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must first run Windows in standard mode, i.e.  win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PIF file the program to run is 'command.com', an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will be '/c play [filename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or for a free demo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Woodruff Rd. Suite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, SC  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: (803)288-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3)288-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803)288-6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e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y Spr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el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918)492-9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s (e.g. Quadtel Corp. 386-25) tend to hang whil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lip.  To fix this problem, turn your shadow off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using BIOS, or in your CONFIG.SYS fi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= c:\dos\himem.sys /shadowram: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