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DOS for Windows NT --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0 -- April 3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1993, JP Software Inc.,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is a trademark of Microsoft Corporation.  Other product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in this file and throughout our documentation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4DOS for Windows NT", to "4DOS/NT", or to the program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.EXE or 4NT.  When "4DOS" is used by itself the reference i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duct.  See ORDERINF.DOC for information on 4DOS, 4OS2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Software 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bulletin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4DOS for Windows NT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explicitly permit uploads of the shareware version of 4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to BBS systems.  (Obviously upload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not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associated with a shareware library which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a fee, you must meet our requirements BEFORE placing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NT in the library.  See the file VENDOR.DOC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does not affect your permission to place 4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T on the BBS as long as you are not charging a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other than the usual user fees for gener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ftware which will allow you to "brand"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for your BBS (when the user starts the program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ed to [your BBS name]" in the signon message)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JP Software at any of the addresses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methods are CompuServe, Internet, phone, o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PSOFT or GO PCVENB); or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020,244 (sales / 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300,1215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75020.244@compuserve.com (customer servic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5300.1215@compuserve.com (technical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         Channel 1, Boston, 617-354-8873.  User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imited direct technical suppor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4DOS conferences on the PC Relay, 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rtNet, and FidoNet networks.  Th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service staff is not availab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Line     (800) 368-8777 (orders only please, 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Mail 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 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loaded copy of 4DOS for Windows NT should normal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once everything is decompressed.  A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user will also need the 4DOS documentation files (4DO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AB.TXT), normally stored in the 4DOSxxxD.ZIP file (xxx =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NT.EXE             4DOS for Windows NT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NT.DOC             4DOS for Windows NT ASCII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NT.HLP             4DOS for Windows NT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NT.ICO             A sample 4DOS/N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.DOC         4DOS/NT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FRM           4DOS/NT 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ALIAS.EXE        Utility program for retention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ias and histor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BBS         Information on Channel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ependent BBS used for 4DOS/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.DOC           4DOS/NT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   4DOS/NT information for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 of 4DOS for Windows 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