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MICHAEL STEVEN HOENI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p r o u d l y   p r e s e n t 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   �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   ������                                ����    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 �������  �������   �������   �������   ����         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 ���� ���� ��������� ���� ����  ����     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 ���� ���� ���� ����      ����  ��������  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�� ���� ���� ���� ����       ��������  ���� ����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����  ���� ���� ���� ����      ���� ����  ���� ���� ����  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���� ���� ����      ���� �����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 �������  ����       ��������� �������� 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THE MORABIS DUNGEON MODULE 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RELEASED SHARE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ENTIRE WORK COPYRIGHTED (C)1991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Written, Designed &amp; Programmed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y family... David, Scotty and G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y the code and redistribute it to other users. This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"AS IS" 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fitness for a specific purpose. The entire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coding is with you. 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ove defective, you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ing, repair or correction.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contained within the MRBS1-8A.ZIP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is distributed as "SHAREWARE." This means that MORAB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freely to whomever wants to use it, without charg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finit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RABIS" is pronounced "More-A-Biss". Hoenie is pronounced "Hay-Kn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ZIPPED using PKZIP/PKUNZIP Create/Update Utilit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03-15-90 Copr. 1989-1990 PKWARE Inc. All Rights Reserved. R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compiled using Borlands Turbo Pascal version 4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programmed using QEDIT v2.1, February 1990 -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is copyrighted under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erica. MORABIS and it's contents, including the file(s) "*.LCK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RSETUP.EXE", "MODULE.DOC", "MORABIS.EXE", and "MORABIS.DOC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(c) 1990-1991 by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ABOUT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eneral -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ABOUT THIS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ticular section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INTROD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notes, all about the MC COMPILER,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odule,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PLAYE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name, vitality, strength, level, dexterity, w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is carrying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OBJECT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list of all objects you will encounte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nge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MONSTER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ll monsters you will encounter in this dunge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MODULE 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description, how to win, challenges you will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NAME: THE DUNGEONS OF MORABIS [v1.8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Michael S. Hoen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JULY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y earlier days of creating TEXT adventures, I wrote an Atari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game called "Count Crisco's Castle". Though small, it wa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dventure. I went on to program fifteen more. Morabis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ing in my mind since 1985. After many years of ideas I sat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gram it. After 21 months of work I released v1.3. Goo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only a rogue replica. I figured that nobody wanted another d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gue game, so I spent another 5 months on the 25 dungeon levels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d it with BOSS monsters and hidden 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reating MORABIS and then going on to program the MC Compiler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d to see what I could make out of it. Thus you see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nture. The original MORABIS (below version 2.0a) is program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with .TPU units acting as MLISTS and O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y first attempt at using the MC Compiler. When I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MORABIS, I wrote it as a dungeon game, not a compiled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Since then, I decompiled the code and broke it into comp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Then I wrote MC Compiler to re-assemble it back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able code. The result was a dungeon adventure construction 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MOST unlimit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 Compiler has the ability to generate up to 255 maps. Each ma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up to 52 monsters and 255 different characters. This MODU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me example of the power behind the M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bid congratulations to the first one that can win this game.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many dungeon games in the public domain, but never once hav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a game like MORABIS. (Brag, bra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LAY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ULE, your player is equipped with the following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A) Name. When you boot up MORABIS for the first time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select a player name. If you press &lt;RETURN&gt; or &lt;ENTER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"JOSHUA" will be defaul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racter is equipped with the following statistic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ITY 12, STRENGTH 7, LEVEL 1, and DEXTERITY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TH) BASE-TO-HIT. This is your players base-hit. Your BTH is 7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ast amount of damage your player will do when 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T) STRENGTH. This is the raw strength within your player body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s the amount of weight you can carry, and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you can do. The maximum weight you can carry is 12*S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lve times your strength. You will also be able to i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+random(strength) to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X) DEXTERITY. A high dexterity is a must for dodging bl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raps, searching for hidden objects, and a mel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) VITALITY. This is your reserve of hit points.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and depleted through extended combat, a lucky blow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er, running out of food, or the effects of poiso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aking damage here, it would be best to take drastic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layer starts out with a hand axe, 155 rations of foo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th sling, and some cloth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r player dies, he/she will be returned to the UP stairwel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 stairwell, depending upon wether or not you are carr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ulet of Saegore. You may die as many times as it takes to w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the only thing you will loose is your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OBJEC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. Many different types of magic rings can be found. 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need to be worn to have effect. Be warned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s may be cursed and cannot be taken off. Only two 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orn and after time, the ring will loos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IONS. All sorts of potions exist in MORABIS. Potion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ny special conditions to quaff. They may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ffed on the spot. Beware of noxious b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. This you will need in order to survive.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d, you can always resort to eating dead monsters, 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 a healthy practice and could le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. These are found on occasion and will help or hind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. You should carry several "identify" scrolls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TAINS. Throughout the dungeons there are fountains. These f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ers may be either helpful, or detrimental. Fou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o dry after so many uses and they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. There are many weapons found in MORABIS from simple da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ighty battle axes. There are also an array of sl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ws and arrows. There are even tales of mighty weap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mors hidden within the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. The deeper you descend, the better armor you will f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of cursed armor with factors of +1 to +7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scrolls to determine if armor is curs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DS. These are rare but useful. They cannot be used agains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monster, but will aid in your quest down at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S. You'll begin to find traps after level 3. A high dexte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must in avoiding these pesky nuis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. A portal is something you can enter and will be tel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herever that portal may telepo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n the depths there are locked doors. Only specific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pen these doors, so keep three or four on han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PICK doors open, so find the correct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. Doors can be walked through without actuall "opening"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oor is locked you will need a specific key.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 and secret doors are everywhere. Use the (s)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VA. This is very dangerous stuff. Avoid it at all possi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t can cause instant death. But then again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es of adventurers with special magic crossing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. Water cannot be crossed nor will it do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S. Pits exist in the lower depths. Your player cannot wal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ts and no dam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. Numerous quantities can be found. Some adventur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l you items in other modules, but not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IRCASE. These allow your player to move up and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nge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. Some monsters, including dragons, throw fireballs. Thes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sive damage, quick dodging can save a player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D. Cold blasts do light damage but can cause the play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zen in place for up to 3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S. Stones cause minor damage, simply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ST. Dust devils and the like throw these nasty whirlwinds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minor damage but create confusion. Avoid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round l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. Gas does minor damage and causes blindness 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MONS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is packed with an assortment of magical beasts. Here i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monsters that Lord Devenon stocked his dungeon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zbair. These monsters are not powerful, but can rust your arm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tend to have lower levels and higher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Buzzbee. These monsters float through the air and sting you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Bat. Pesky creatures alone but can do great damage i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athmaug. A creature similar to a Jaln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Dragon. Beware of their fire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Dust Fiend. Beware of their whirlwinds of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Fire Lark. Not high on the monster scale but beware of their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Gobnor. These rude monsters not only throw stones at you, bu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range will steal items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Ghost. A high dexterity is a must for seeing these mons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y are not powerful monsters, they have a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 of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Hellbeast. Powerful monsters that roam the depths after level 2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 numerous and throw handfuls of fire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Hobnorblin. Not as mean as their brothers and are more of a p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Int. Another lower lif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Ice Warf. These ruthless monsters throw coldblasts and then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hile you're frozen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Jalnath. A scavenger - they sometimes eat the food they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Kesthorn. Not a fierce monster but at lower levels they th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ck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Melrath. Beware that the Melrath can paralyz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Omnorf. Another pesky monster. Beware of the stones they 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Ooze. These monsters like to team up with Ice Warfs, Dust Fie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re Larks. That way they can freeze, confuse, f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t the heck out of you at the same time. Beware th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levels, Ooze's throw gas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 Pixie. These flying monsters are more of a pest than mon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that some Pixie's may throw cold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arn. A dungeon game wouldn't be a dungeon gam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Rethor. These monsters do little damage, but can rust your weap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Rat. There are numerous vermin in the depths. Some of these rab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vengers can pois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Snake. These are poisonous. Avoid comple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Spider. More 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Thagen. Similar to a Thasnash - beware of their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Theif. Beware of these scavengers for they will steal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Urikaith. Large hairy beasts that lurk in the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) Vrikiat. Beware of these dark creatures, they can dra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Wraglor. Towering monsters of the depths. Due to their mas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ngeons and their mystic power, you'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round them. They inflict an incredibl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 and good arm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Wyler beast. A smaller less fierce dragon, but beware, fi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) Yenalor. A large hairy beast - beware, some throw bou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 Zombie. More of a nuisance than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 Zelwan. These are the most powerful monsters. Not much is 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rumors, since of course, no one has lived to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f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: These include BOSS MONSTERS and wandering craftsmen.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must be defeated. Craftsmen will do a number of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dventurer. Some will fix broken weapons and arm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sell objects, and some will even buy used ju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MODUL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quest in MORABIS 1.8a is to find the AMULET OF SAE'G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the dungeons alive. Periodically you will find and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 BOSS MONSTERS. In order to pass to the next level dow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defeat the monster. After you have found the AMULET,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face, exit the dungeon and w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MORABIS is a dungeon game with a goal to search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ULET. You will find it contains a great deal of hidden advent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s. There are scores of hidden shops, secret rooms and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ageways, not to mention secret por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bid congratulations to the first one that can w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finally decided to add a hint section, only because too many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familiar with the concept behind Morabis. Morabis is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gue, hack, or ultima replica - not close. It does not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s as these other games I've mentioned. It is a dungeon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like an arcade game. You have a player who enters a dunge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find the amulet of sae'gore. It is an easy playable game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multi-dimensioned D&amp;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Search in all the rooms, you may find hidde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Wands are useful, but may back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Identify rings, armor, potions, wands, and scrolls befo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- they could be either good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Don't carry around so much armor. Armor gets better the deep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down into the dungeon. So if you find good armor on a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obably wont find better until you get to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Keys are important for unlocking doors, but leave room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to be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Learn to dodge flying objects by moving diagonally whi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as a "wai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A potion called "A yellow potion" could be different tha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ion called "A yellow potion". Identify or drink them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al effects. This applies to scrolls and w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