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&amp; D   T O O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llection of Tools for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ungeons and Dragons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iv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11 Harvest Gre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2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Documentation copyright (C) 1989 by 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ngeons and Dragons is a trademark of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D&amp;D Tools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 of D&amp;D Tools 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with D&amp;D Tools 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-- for Impatient Ones 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-- for Everyone Else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ing Help from the Program 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ting the Program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Items  .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Player Characters 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 . . 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ing Dice -- The Dice Simulator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heets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ing D&amp;D Tools About Your Printer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Print Quality 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ing the Page 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 Colors of D&amp;D Tools 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Notes 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The Dragon Generation System (DGS) 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D&amp;D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  (Dungeons  and  Dragons)  is  probably  the  most  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e-playing   game   ever  created,  with  millions  of  de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rs.  Besides being easy to  use,  the  D&amp;D  game  sys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rse, well-thought-out, and quite 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its diversity and thoroughness, however, some of  the 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 with  the  game  can  become  tedious  if  repeti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The object of the D&amp;D Tools program is to take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drudgery  out  of  preparing  for  a  game, or play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ttedly, this tool is directed toward the Dungeon Mas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tasks involved in creating an adventure.  Perhaps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rage   some  of  you  players  to  put  your  imagina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ity in gear and make a few adventure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ward its purpose, D&amp;D Tools will perform several tasks  for 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automatically,  and with everything taken into accoun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Exceptions will be pointed  out  in  this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y occur.  D&amp;D Tools will quickly and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erate a random magic item, with any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ies calculated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erate Non-Player Characters (NPCs) for u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adventures, of any class, experience lev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gnment, or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reate random dragons, based on a system desig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myself, Tony Martin (included with this sof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e, see Appendix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oll any sequence of dice in any number.  Suppo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ice used by the D&amp;D game system, and also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 out character record sheets, either si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detail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included  are  a full compliment of program control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the ability to change the colors the program uses,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ow to control your printer  properly,  and  on-line 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is  functionality  is  packaged  into  a single, easy-to-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-dr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ant note to mention, however.  This program support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ditions of the Dungeon Master's Guide  and  the 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book.   The  program  may be updated at a later date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edition  of  these  manuals  (after  I  get  the  boo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at 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D&amp;D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&amp;D  Tools  program is free.  It costs nothing for you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licensing or registration fees or hidden  costs.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to  your heart's content and may it improve the qualit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not,  however,  public  domain software.  This means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 all rights to the program and documentation, and neith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dified in any  way.   The  program  is  copyright  1989-90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.  It is provided "as-is," with no warranties of any kind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held responsible for any circumstances or los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r misuse of the D&amp;D Tools program.  The  program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be   sold  by  anyone,  nor  may  anyone  accept  payment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uneration of any sort for the copying, distribution, or sal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,  unless  they  have  express 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the legal tangle of red tape has been dispensed with, 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say that it's not as bad as it may sound.  You can still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much as you like or give it to whomever you choose.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e  above  disclaimer  mean  that the program will be chea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msy, or crash your hard drive.  D&amp;D Tools has  been  writte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standards,  and can compete with any professionally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in it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with D&amp;D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&amp;D Tools program is comprised of several files, each of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isted  below.   A  short description of each is also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files can be created by the D&amp;D Tools program,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essential  to  the  running  of  the program.  Thes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with an asterisk, and are explained in the shor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..                                         ...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TOOLS.EXE            This file is the actual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TOOLS.DAT *          This file stores printer driv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will be created by the program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 a Printe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TOOLS.CLR *          Contains color setup information for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s.  Not  needed if you have  a 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  If you have color, and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issing, you will get a warn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ply choose the color setup fun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 your colors to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TOOLS.MON *          Contains color setup information  for 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s.  Not needed if you have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  If you have mono, and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sing, then choose the color setup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 the  menu and select a color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TOOLS.HLP            Contains help information for the D&amp;D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function.  If missing, help will 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a warning message stating that it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d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PRD                   A  number of files with names  of 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 a .PRD  extension.  These ar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 files, and  contain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ut  different printers.  You 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ed the one for your printer, or  th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d GENERIC.PRD if your printer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vered by one of the P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of these files are missing and you want them, you can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 from me by sending $5.00 US to the address on the cov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(to cover diskette and mailing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-- For Impatient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f you who want to get started immediately with D&amp;D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upplied this Quick Start checklist.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o get moving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Copy all D&amp;D Tools files to the same driv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ange to that drive/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e D&amp;DTOOLS to start the program.  Alternately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&amp;DTOOLS/? to find out about th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the D&amp;D Tool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Use arrow keys and the ENTER key to navigate the men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the selections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e the HELP func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o quit, hit the ESC key from any menu, or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function from the Other menu.  Hit the 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the Qu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need  more  detailed information on any portion of the D&amp;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program, refer to the appropriate section of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-- For Everyone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&amp;D  Tools  program  was  designed with simplicity of us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oncern.  It is fully menu driven, is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very functional.  Follow the instructions  below  to  get 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 in almost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1:  Decide where you  want  the  D&amp;D  Tools  program  and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ing  files to reside.  The whole thing can fit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5.25 inch, 360KB floppy (with  the  excep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.DOC  file),  or  you can put it on a hard disk.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case, copy all the D&amp;D  Tools  files  to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and subdirectory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2:  Change  to  the  drive and/or subdirectory into which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 copied the D&amp;D Tool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3:  Start the program.  This may be done in a couple of  wa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the simplest is to type D&amp;DTOOLS at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ENTER.  The D&amp;D Tools program will load, and you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greeted by an opening screen and credits with my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lso specify one or more command  line 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gram  understands.  Use a /Q after the D&amp;DTOOL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S prompt to make D&amp;DTOOLS supress the keyclick no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uses.  Use a /M to make D&amp;D  Tools  run  in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,  regardless of the type of monitor installed.  U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MENU to make D&amp;D Tools always display a menu, usual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4:  Perform any of  the  operations  within  the  program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.   To  select a menu, move the highlight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f the display to the function you want to  use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hit ENTER or the down arrow key.  A menu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id not use the /MENU parameter above (if you  di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enu  will  already  be  displayed  -  no need to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).  Once a menu  has  been  "pulled  down,"  you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 move  to a new menu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, or select one of the options from the current 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o this, you can move the highlight  with  the  up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 arrows  or  the  PgUp  and  PgDn keys (also Ho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),  and  then  hit  ENTER  to  select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    You   could  also  hit  the  let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in the name of the function you want  to  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will  give  you  direct and immediate access to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5:  Quit  the program.  Select the Quit option from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 or hit ESC  from  any  menu.   Enter  Y  to  resp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firmatively to the "Really Quit?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Help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obtain some basic help from inside the program itself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, choose the Help menu and select  the  topic  you  want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.  When you have finished reading the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any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&amp;DTOOLS.HLP file is missing, you will see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explaining that it can't find the file.  Just hit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r the message.  Before the Help function can  work,  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need to quit the program and locate the file.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 the same subdirectory (if  applicable)  and  o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s the D&amp;DTOOL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ting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quit the D&amp;D Tool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 are  at any main menu, you can hit the ESC key to qu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enu will disappear, and a small window will ask  you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want  to quit.  If you do, then hit the Y key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DOS.  If not, then hit any other key, and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,  you could select the Quit option from the Oth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function, a small window will ask you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 want  to quit.  If you do, then hit the Y key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DOS.  If not, then hit any other key, and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urn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&amp;D  Tools program has tried to stay with standards that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, such as using the ESC key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gic  Items  function  of the D&amp;D Tools program will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agic items based on the tables found on  pages  120-125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M's  Guide.   All  tables  except  the  Artifacts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If you plan to have an  artifact  in  your  campaig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nture, you should plan it carefully, not determine it random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 the  tables in the DM's Guide regarding artifact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here as guidelines for you to follow when creating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facts.   They  were  not  meant  to  be  gaming  law 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f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extra selections  you  will  see  on  the  menu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ement those found in the DM's Guide.  These are "Miscellane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 1-5"  and  "Any  Random  Item." Miscellaneous Magic 1-5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bject at random from one of the five Miscellaneous Ma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tables, while the Any Random Item option will select a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from any of the magic item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magic items require extra calculation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item "Robe of Useful Items" turns up, the items on the ro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etermined.  Or you may  have  an  intelligent  swor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  powers and capabilities.  The D&amp;D Tools program perfor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alculations  for  you  and  shows  them  when  the  ite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nerate a Magic Item, select the Magic Items menu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You will then see  a  list  of  about  14  choices,  eac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of magic item.  They mostly correspond to th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DM's Guide, with the two exceptions noted above.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o the item you need to generate, or select it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etter of the item's name.  Your item will be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ed  as  soon as you make this menu selection. 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in a window in the middle of the screen,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instructions 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r  Magic  Item has been displayed,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one of three activities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int the Magic I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Generate another of the same Magic Item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Magic Item: To print the magic item,  make  sur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is  turned  on  and  connected  to  the  LPT1 por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and hit the P key.  The magic item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it appears on the screen.  Once the information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to the printer, D&amp;D Tools will display a new Magic Ite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other: If you don't want or  aren't  interes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displayed  Magic  Item,  you can have D&amp;D Tools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f the same type.  To do so, hit the SPACEBAR.  A new Ma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of the same type will be generated and displayed.  You can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 as lo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: If you are finished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Magic Item, you can return to the menu by hitt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Play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of  the  D&amp;D Tools program will generate Non-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NPCs) for use in any adventure or campaign. 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based on the rules and tables found in the DM's Guid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100-102, along with assorted character informa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'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PCs  generated  by  this  program  are  very complet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sable.  Need a shopkeeper who is a retired  3rd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er?   Create  one in  seconds  with  D&amp;D Tools.  All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re done for  you.   For  example,  if  you  sele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ladin  as a character class, all of the basic ability sco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meet the minimums for this class will be adjusted up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calculated  for  you  are  a  host  of  descriptives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If some of these contradict each other,  simply 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t you don't like.  The characters generated are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your own jud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character  class  is  the single attribute of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ce.  Everything is calculated around it.  For  instanc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hoose an Assassin as a character class, the program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evil alignment for it.  If you leave the class as rand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  an  alignment,  the  alignment  you  choose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be a legal one.  Since the class is the driving fa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lignment  was  "cast  in cement" by your selecting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y may not match.  D&amp;D Tools assumes you know what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in this case.  This allows for maximum automation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D&amp;D Tools NPC Generator, you can specify any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spects of your N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Experienc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.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. Al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set  any  of  these  to  your liking, you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your NPC, or as man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any of the four above attributes,  or  generate  your  NP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e NPCs menu from the main menu.  You will then see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ve options.  The first four  are  the  above  listed  tra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you  may  set.   Notice  that  each of the four has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dom" in parentheses after it.  This  text  in  the 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 current  setting  for that aspect of the NPC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pecific item for any of these four aspects, the  tex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entheses changes to reflect this.  For example, if you c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warf"  as  a  race,  the menu entry would read "Race    (Dwarf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lass of your NPC, select the Class op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s  menu.   You will be presented with a sub-menu of choices;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NPC classes.  Choose the  one  you  want,  or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dom"  to  reset  the  Class  to random determination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our choice, the menu entry will indic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Race of your NPC, select the  Race  op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s  menu.   You will be presented with a sub-menu of choices;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sible NPC  races.   Choose  the  one  you  want,  or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andom"  to  reset  the  Race  to  random determination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our choice, the menu entry will indic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the  Alignment of your NPC, select Alignment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PCs menu.  You will  be  presented  with  a  sub-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;  all  the  possible  NPC  Alignments.   Choose the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 or  select  "Random"  to  reset  the  Alignment  to   rand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ation.   When  you  select your choice, the menu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Experience Level of your NPC, choose  the  Level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NPCs  menu.   You  will see a small window ask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level for your NPC.  It will tell you  what  the 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available is.  In most cases, the maximum level is 15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umber of the level you want your NPC to have.  To re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to random determination, enter a value of 0  (zero).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 errors  with  the backspace key.  When finished, hit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will now indicate the level of experience you jus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ny of these parameters are set to your preferences (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et any of them), choose the Generate option from the  NP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to  create  NPCs with the current settings.  A full scree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PC information will appear.  Scan it at your lei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may perform  one  of  three  actions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Print the N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Generate another N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NPC: To print the NPC currently displayed, make s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on-line and connected to the LPT1 port of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it the P key.  The NPC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other NPC: To create another NPC with the same sett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SPACEBAR.  Another NPC will replace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 the  Menu: If you are finished generating NPC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ttings, hit the ESC key and you will be returned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g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 have  always been my favorite part of Dungeons and Drag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antasy in general.  When the dragons based on simple colo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&amp;D Monster Manual became tedious and dull, I  created  my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  Generation  System  (DGS).   It  allows for the cre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of all types, colors,  ages,  and  powers,  usable  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of experience.  This system is completely detailed and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in Appendix A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GS works similarly to most D&amp;D random generation system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rised of many tables that contain choices, selected by a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.  This means it was  ideally  suited  to  automation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 Therefore it is included with this package. A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ools in this program, all dependent  calculations  ar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&amp;D Tools DGS, you can set  the  dragon's  hit  dice 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 a  lot of things like age, hit points, size, etc.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's alignment, both, or neither.  Once you have set either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)  of  these,  you  can  select  the  Generate  optio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about  a  dragon  will be creat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on the  Dragons  menu,  the  Hit  Dice  and 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have  the  word  "random" in parentheses after them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for  Hit  Dice  and  Alignment,  the  compu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  random  value.   If  you set these items to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your own choosing, the text in parentheses  will 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 the  Hit  Dice for your dragon, select the Hit Dic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ragons menu.  You will see a small window asking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in  the  number  of hit dice for your dragon.  It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 you the maximum, which is 15.  Enter a value of  0  (zero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the hit dice selection to random determination.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it dice, and hit ENTER when finished.  Use the back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rrect errors.  When you return to the  Dragons  men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 Dice  option  will  display  the  number  of hit dice you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 the Alignment for your dragon, select the Alignmen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ragons menu.  You will be presented with  a  sub-menu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;  all the valid Dragon alignments.  Select the align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hoice, or the "Random" option to have the computer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alignment.   When  you  return  to  the  Dragons  menu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option will indicate your choice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ettings  for your dragon's hit dice and alignment ar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m, select the Generate option from the Dragons men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dragon.  A screen full of information about your d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ppear.  You may peruse this information at your leisur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may perform one of three actions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 Print the Dra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Generate another Dra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Return to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Dragon: Make sure your printer is on-line  and 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LPT1 port of your computer.  To print the dragon, hit the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r drag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 another  Dragon:  To  create  another  dragon,  hit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BAR.   The  computer  will generate a new dragon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(hit dice and alignment, if they were specified)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one currently displayed with  the  new  one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this operation as 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to  the menu: You can return to the menu by hitting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ing Dice -- The Dice Sim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  Tools  provides  a simulator for any type of die you can d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Instead of using a d10 and a d6 to calculate  those  1st 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 User  spells,  use D&amp;D Tools to roll a d30 (NOTE: There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a d30 you can purchase.  The polygon for the d30 was inv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long-time high school friend of mine, John Handwork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 one, he gets .5 cents per die).  Or you can create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olling a die that has values from 3 to 18.  The  capabilit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 die types is rath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ce simulator provides the standard dice on the Roll Dic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4, d6, d8, d10, d12, d20, d%, plus the option  to  create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di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generate  any  number of die rolls (max 256 rolls) of any 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Roll Dice option from the main menu.   You  will 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of  the standard die types,  plus  the  Special 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ie typ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pecial die type:  You will asked to enter the low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value on the die.  Enter these values and  hit  Enter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 Use the backspace key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die types: You will be asked to enter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oll the selected die.  Maximum is 256 times.  Enter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imes  to roll the die and hit ENTER.  Use the backspac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e rolls will then be generated and displayed in a window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requested  more die rolls than will fit in the window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list up and down using the up and down arrows, the 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PgDn  keys, and the Home and End keys.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equence of die rolls, you  can  return  to  the  menu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h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urther  aid  you  in  your D&amp;D endeavors, D&amp;D Tools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hat will print out character record sheets for you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either  distribute these to your players (if you are a DM)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m yourself (if you are a play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types  of character sheets available -- simp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.  The simple character sheet is less cluttered  and 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ore room for each item, but does not have spaces for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oteric features of the character.  Use the simple  sheet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generate  quick  characters, or are dealing with (or 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players.  The detailed  character  sheet  has  much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on it, but less room for each item.  Print one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cide which would best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character sheets, select the Character Sheets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menu.  You will then see the Character sheets menu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only two choices -- simple or detailed  character  she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option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ll  then  ask you to enter the number of shee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printed.  You may enter a number from 1  to  99,  follow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 D&amp;D  Tools  will then display a window telling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printer is at the top of a page, and is on-line and rea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done this, hit any key, and printing  will  comm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point during the print operation, you can hit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 the  printing  process.   Note  that the program will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page it is on, and then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rinting  has  finished  or  been  interrupted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&amp;D Tools About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of the tools in this program make use of the  printer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this  effectively,  D&amp;D  Tools needs to know how to handl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rinter properly.  This involves  knowing  a  few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codes  your printer uses.  There are typically two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o this.  You can either have the  user  fill  in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 specific  to  their  printer  and save them in a sing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or you can create printer-specific files that  contain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,  one  file or each printer.  The former method is easi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s the number of files distributed with the program, bu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e user to re-enter the data if they change printer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ter  method  requires  more  files  to  be  distribu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but allows the user  to  store  data  for  more  than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D&amp;D Tools uses the latter method, and has a data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pecific printer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about six Printer Definition (PRD) files that co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&amp;D Tools program.  The nice thing about these  files  i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stored as readable ASCII files, and you can read or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suit your needs.  This means that, if there is no PR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 printer,  you  can  make  one very easily.  More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  For now, let's find out how to use the one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D&amp;D Tools for the first time, the PRD fil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default is called GENERIC.PRD.  This PRD will work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but will not make use of any of  the  printer's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the  PRD file to one closer to your own printer,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Setup option from the Other menu.  You will then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 with  two choices -- Set Print Quality and Select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.  Choose the Select Printer Driver option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uild  a  menu out of all the PRD files it finds on the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the  printer  driver  that  matches  your  printer. 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 data files will be updated and the new printer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oaded immediately.  You may  now  use  any  of  the  D&amp;D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 you have a printer that has no matching PRD fil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se the GENERIC.PRD file, or you can create  your  own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own, simply make a copy of the GENERIC.PRD file,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that  resembles your printer.  It MUST have a .PRD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had a Star NX-10 printer, you could make a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ENERIC.PRD file and call it STARNX10.P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copy is made, it remains only to edit the file.  D&amp;D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D files are simple ASCII files that can be edited using any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.  If you edit  the  file  using  a  word 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 that   has  its  own  format  (such  as  Microsoft 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, etc.), you must make sure to save the  file  as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he PRD file to edit into your word processor and take a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it.  You'll see lots of explanatory  text  there.   Notic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ext is preceeded with a semicolon (;).  A lin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 as  the  first  non-space character is a comment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by the D&amp;D Tools program.   The  comments  have  been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erally  to  explain  what's  going  on inside on of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comments if you are having trouble  understand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top of the file is a commentary header that tells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is PRD file is  for.   You  can  change  this  head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 the  name  of  your  printer,  if  desired.   Ad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ary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notice that there are a few lines that are not comment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actual printer information lines.  The info required by D&amp;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 includes codes to make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Turn BOLD pri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Turn BOLD prin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Turn Near Letter Quality mod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Turn Near Letter Quality mod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lso a code to tell D&amp;D Tools whether or not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the IBM extended ASCII character set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for printers are usually ESCAPE sequences, that is,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ASCII characters, preceded by  the  ESC  character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he code to make an Epson FX printer change to Near-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mode  is  the ESC character, followed by the lower case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character with an ASCII code of 1.  When thes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presented by their ASCII decimal values, they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 10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exactly how you enter the codes in your PRD file.  Find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of characters needed for the specific code  you  w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onvert them to their ASCII values.  You can find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 in any DOS manual, or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ception  to this is the XASCII parameter -- we might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about that one first.  The first parameter you will see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ASCII parameter.  This has a value of either ON or OFF.  It 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  Tools  whether  or  not  it  should use the IBM extended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t (box drawing characters).  Set this value  to  O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rinter  can  handle  these  characters, or OFF if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The line in the PRD file to tell  D&amp;D  Tools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character se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ASCII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ll the following codes use the numeric repres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(ASCII codes)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ir of codes tells D&amp;D  Tools  how  to  turn  Near-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mode  on  and  off.   For  some  printers  this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(such as the HP LaserJet, which always prints in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).   The  EPSON  FX printers use the following charac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NLQ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SC x (ASCII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(ASCII 1) means the  character  with  ASCII  code  of 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ly, thi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 10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code in your PRD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LQON = 27 10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code  tells  the program how to turn the NLQ mode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n your PRD file for an EPSON FX print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LQOFF = 27 107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replace the numerical codes with the correct ones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(and last) code in the list is actually a pair  of  c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tell the program how to turn BOLD print ON and OFF. 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or  the  EPSON  FX series are ESC E ESC G.  Numericall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 69 27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 actual code in your PRD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LDON = 27 69 27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omes BOLD OFF.  For the EPSON FX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LD OFF = 27 70 27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easy huh?  Just replace these numbers with  the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for  your  own printer.  That's all there is to it. 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oints as you create your PR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r printer does not support one 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ures, or you do not want it to be used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disable it by not putting any values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de, such as BOLDON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You can place any  printer  codes  after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.   For instance, if you wanted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to use bold print in place of NLQ mod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y place the codes for bold print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LQON =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your own PRD file, the D&amp;D Tools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find  it (assuming it has a .PRD extension), and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menu of PRD files.  Select the new PRD file  from 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you'll b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process  eludes  you,  and  you  want  D&amp;D  Tools  to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 of  your  printer's  capabilities, send me a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of your printer manual that detail the printer codes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mentioned above, and I'll write a PRD file for you.  I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 the text of it printed on paper for free, but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on  diskette,  send  a  check  for $5.00 (to cover disket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costs) made to Tony Martin to the address on the  cov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I'll get it to yo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Print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&amp;D  Tools  program  allows you to change the print qu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copy output from within the program.  If your printer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ar-Letter Quality mode, however, this function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any use.  For example, the Epson MX series of printer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ear-Letter Quality mode, so the Near-Letter Qualit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&amp;D Tools will have no effect.  The Hewlett Packard LaserJet 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everything in letter-quality, and therefore has no nee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 from  Draft to Near-Letter Quality mode, or vice vers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rinter Setup option from the Other menu.  The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that appears, select the  Set  Print  Quality  option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ub-menu will appear, from which you may select either Dra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or Near-Letter Quality.  Note that there is a small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o  one  of  these two options.  This pointer indicat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ality is currently  selected.   If  you  change  the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, this pointer will move to point to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 selected a Print Quality, it stays in effec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it, even if you quit the program and start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ecting th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simply to make the printer eject the pag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itting on, and move to the top of a new page.   Thi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 if you are not right next to your printer and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utput to a new page.  It has been very useful when an NPC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printed,  with  his/her  magic  items  below  the  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out, and I want to start a new character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ake  the printer eject the current page, choose the Ejec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Other menu.  The printer will then eject  the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ove  to the top of the next page.  A small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you that this is happening, but it may disappear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chanc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Colors of D&amp;D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&amp;D Tools program is  smart  enough  to  detect  what  ki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you  are  using  and adjust its use of colors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r machine has a monochrome monitor (one  colo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&amp;D  Tools  will  only use the colors black, white, and b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, in  varying  combinations.   If  your  monitor  can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colors,  then  D&amp;D  Tools  will  use  all the text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&amp;D Tools has a built-in set of default colors, it  is 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is  software  designer that many people enjoy "personaliz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ograms through the selection of their  own  color  sche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others  don't  care  what  colors  are used.  Therefo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to change the colors of the program has  been 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can  make using the software much more pleasant.  For thos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care to fiddle with the color  layout,  the  default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is function will operate differently on monochro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s.  On monochrome monitors, you only have a choic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color  sets.   You  simply choose color set 1 or 2.  Color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uch richer variety to choose from, and  can  configu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of  all  parts  of  the  display.  The "how-to" of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s divided into two sections -- one for monochrome us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or color users.  You need not read both unless you pl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gram on both monochrome and colo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USERS:  To change the colors while using D&amp;D Tool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select the Color Setup option  from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A small sub-menu will then appear.  From this menu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ither Color Set 1 or  Color  Set  2.   Note  that  a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sits  next  to  one  of these options.  This indic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lection.  If you change the Color Set, this poin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to  point  at the one you choose.  When you select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colors used by D&amp;D Tools will be updated 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see them as soon as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USERS: To change the colors while using D&amp;D Tools on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, select the Color Setup option  from  the  Other  menu.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 window  will  then appear, full of daunting colors a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take a moment to explain the parts of this display.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left  corner of the window, you will see the word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or.  This indicates  that  you  are  currently  chang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of  whatever  part of the program you are working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is is a red arrow that points to one  item  in  a  li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six  items.   These  items  are  the  parts of the D&amp;D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which you may change the colors.  The  pointer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to  the item you are currently changing.  Underneath th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 will see a color bar with a small arrow pointing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s.  This indicates the current color of the foregrou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f the item currently being changed.  The right si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is taken up by a model of the D&amp;D Tools program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l  is  where you watch the colors you are selecting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to effect.  As you change colors, this model will be 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eflect  your  changes, so  you  can see them and how they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.  You can change any of these item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pointer/value...                   ...Use thes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/Background Indicator . . . . . . . . . . . . . . . . .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List Pointer . . . . . . . . . . . .  Up/Down Arrows PgUp 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Pointer . . . . . . . . . . . . . . . . . . Left/Right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complicated?  Not really.  Let's go through  a  sample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 session.   Assume  the  color  selection  window ha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ed.  We would like to change the colors  of  the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(the  last  item in the item list).  These are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 the various random things the program generates for  yo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 Magic  Items,  NPCs, etc.  We've already decided w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ave the Information Windows  be  displayed  with  a 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,  on  a  Blue  background.  First, the foreground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Foreground/Background indicator reads FOREGROUND.   If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,  change  it  with  the  +  key.   Next, move the Item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Information Windows item, the last one in the 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ove this pointer with the down arrow or the PgDn key.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done,  it  remains  only  to  change the color.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on the color bar with the left and right arrow  keys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its  over  top  of the White portion of the color bar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arrow, watch  the  sample  Information  Window 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colors   on  the  Program  Display  Model.   Now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  Change the Foreground/Background Indicator using the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o that it reads BACKGROUND.   The  Item  List  Pointer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 sitting on the Information Windows item.  Note tha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it  the  + key to change the Foreground/Background Indic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pointer arrow on the color bar changes place to point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background color for the Information Windows.  A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do now is move the Color Bar Indicator to  the  por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  Bar  that  is  blue.  The Program Display Model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pointer moves.  Our colors should now be how we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We could change any other parts of the display at this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for now, we'll just save the colors we've set.  To do this,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 A small window will tell you that the 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saved, and you will be returned to the main men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 you  just changed in effect.  If you didn't like th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for some reason, you can  lose  any  changes  made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ession by hitting the ESC key instead of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bout  all  there is to the D&amp;D Tools program at thi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generally reserved for trivia and oth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&amp;D Tools will be updated sometime in the future to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to the game system when the second edition of the D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and the Player's Handbook were  released.   This  will 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I get hold of the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Programmers:  This entire program was written using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.  It amounts to about 8900  lines  of  code,  including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and  comments.   If  you  liked  the windows, menus a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in general, and are a QuickBASIC programmer yourself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like to know that the user interface was created entirely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ackage of routines called the QBSCR Screen Routines. 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hensive  set  of  display-oriented  routines  for  Quick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4.0 or greater.  These routines were developed by me, T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, and are available as  shareware.   If 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these routines, or would like more information abou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BAD SOFTWARE products, please feel free to write m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the cover page of  this  manual.   Also  not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&amp;D-specific  routines are very modular and self-contain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copies of the  source  code  for  the  D&amp;D  Programm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box (which is free, but not public domain), which I also wr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check  for $5.00 made to Tony Martin to the addres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 of this manual, and I'll send you a disk with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is will only include the D&amp;D-specific  routines,  n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SCR Scree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ope  you find some usefulness in this software.  If not,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send the program to your local BBS or give it to a frien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I would appreciate your comments, good or bad (I don't get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).   Please  send them to the address on the cover pag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Try to be as specific as possible if there  are  bug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riting to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- The Dragon Generation System (D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're  anything  like  me,  dragons make up a big par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ion of the  realm  of  fantasy  and  Dungeons  and  Drag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ed,  it's  half of the name of the game.  And while the drag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Monster Manual I are good, they are also all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-- large intelligent creatures that have a  breath 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fly  around.   You could only encounter them at high level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gon Generation System was created by myself in order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more interesting and more diverse in the D&amp;D  game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 DGS,  you  can create dragons that can be encount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vel characters (in which case, the dragon is  very  you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by  much  higher  level  characters, or any experience leve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being more varied in size, age, and capability, the drag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ith the DGS have many more attributes associated with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ake  them  more  like  non-player  characters  (NPCs) 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sters.   They  have  five numerical statistics, like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host of physical attributes that  describe  what  the  d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like.   Tables  and  charts  are provided below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determination of dra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hat follows is not public domain, but is free  for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yourself  and whomever you wish to give a copy. 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o suit your needs, but only your needs.   Do  NOT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copies  of this system beyond your own domicile.  An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pan to Length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  generation begins with the determination of of a rati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 the  relationship  of  wingspan  to  length.   This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in  determining  not  only the actual wingspan, bu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dragon can physically fly.  If the  wingspa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at least the same distance as the dragon's length (wingsp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ratio of 1:1), the dragon cannot physically fly, even 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  may  be  present.   This  will  be  discussed  later whe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calculate the wing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the  wingspan  to  length  (W/L)  ratio is done i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 First, calculate a  wingspan  factor,  and  then  a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.   Use  precentile dice (d%) and the following two tab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% roll...   ...Wingspan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 - 02                     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3 - 50  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75    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6 - 90    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97                    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8 - 00                   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% roll...     ...Length Fa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 - 03                     0.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4 - 09                     0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- 60  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80    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90    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97                     1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8 - 00                   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if your wingspan factor is 0.0, your dragon has no w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create the W/L ratio by placing the wingspan  factor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factor.  Example:  Our first d% roll was 83, so the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pan  factor was 1.3.  Our second d% roll was 12, so our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is 1.0.  Place the wingspan factor over the length fac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1.3 over 1.0, or 1.3:1.  This dragon can fly,  because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/L ratio is greater than 1: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Dice and Relate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 with  one  d%  roll, we determine the dragon's age, hit d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mental modifier (MM), and claw/claw/bite damage.  Ro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ile dice and consult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% roll      Age    Hit Dice  Length (ft)   MM   Claw/Claw/B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- 05    01 - 03     1         2 - 10    0.3       1/1/1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- 10    04 - 10     2        11 - 15    0.5     1-2/1-2/1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15    11 - 20     3        16 - 20    0.7     1-3/1-3/1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20    21 - 40     4        21 - 25    0.9     1-3/1-3/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- 27    41 - 70     5        26 - 30    1.0     1-4/1-4/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- 35   71 - 100     6        31 - 35    1.1     1-6/1-6/1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- 45   101 - 150    7        36 - 40    1.2    1-6/1-6/1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- 55   151 - 200    8        41 - 45    1.3    1-8/1-8/2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- 62   201 - 250    9        46 - 50    1.4    1-8/1-8/2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 - 70   251 - 300   10        51 - 55    1.5   1-10/1-10/3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 77   301 - 350   11        56 - 60    1.6   2-12/2-12/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- 85   351 - 400   12        61 - 65    1.7   2-12/2-12/6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- 92   401 - 500   13        66 - 70    1.8   3-18/3-18/6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- 98   501 - 600   14          70       1.9   3-18/3-18/7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9 - 00      601+     15          70       2.0   5-20/5-20/6-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if you want a dragon of a particular experience leve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,  this  table  is  where  you  do  it.   Select 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, usually by the amount of hit dic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lculate  the  dragon's  actual  wingspan  in  feet,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GSPAN = (W/L FACTOR) x 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 build on our previous example, a dragon that had a W/L rat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.3:1.  We use a d% and roll a 28.  Consulting the chart 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see  that  the  dragon's length is 31 - 35 feet.  To get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number, you could roll a d10 and divide by 2, and ad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to  30.  If we rolled a d10 and got a 6, we would add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0, yielding an actual length of 33 feet.  Now, if  we  fil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, our equation abov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GSPAN = 1.3 x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evaluates  to  a wingspan of 42.9 feet.  This dragon can 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 Color and Ego Mod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base their social hierarchy on color.  If one drag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 another,  seniority  is  determined  by the dragons' 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.  Ego is directly modified by the dragon's color, hen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o  Modifier that comes along with the color.  Below is a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 dragon may be, and the Ego Modifier associated with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a d% to determ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% roll     Color                  Ego Mod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 - 04     Gloss Black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5 - 10     Matte Black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- 16     Metallic Dark Blue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 - 21     Silver     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 - 27     Bronze   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8        Gold                        1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 - 34     Burgundy 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 - 40     Amber                     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- 45     Emerald Green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- 52     Bright Green                0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3 - 63     Grey                        0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4 - 68     Ruby Red                    1.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9 - 75     Dark Brown                  0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6 - 81     Medium Brown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2 - 85     Tan        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6 - 89     Pale Green 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 - 93     Violet                      1.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4 - 96     White                       1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7 - 99     Rust                        1.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0        Spectral                   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lor  Spectral  is a magical color.  The dragon with this h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ously coalesce all dragon colors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We roll a d% and get 98.  Our dragon would have a col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t,  and  an Ego Modifier of 1.5.  Later, when we discover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he dragon's numerical characteristics,  you'll  se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o  score will by multiplied by this Ego Modifier for a 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o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ir basic coloring, a dragon may  have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ation  in  the  form  of  markings.  Roll a d% and cons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below to determine if your dragon has any ma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% roll   Markings                   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- 30  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40   Main color fades to darker sh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ward all extreme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50   Main color fades to lighter sh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ward all extreme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57   Mottled patching of a darker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e of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8 - 65   Mottled patching of a lighter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e of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6 - 70   Mottled patching of a color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from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75   Tiger striping of a darker shad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80   Tiger striping of a lighter shade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83   Tiger striping of a different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than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4 - 90   Discolored underside of a dar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e of the ma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96   Discolored underside of a l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e of the main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7 - 00   Discolored underside of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than ma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re  is an asterisk (*) in the "Location" column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t, then roll a d% and consult the following chart to  deter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e markings on the dragon's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% roll     Marking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1 - 20     Markings cover entire bo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- 50     Markings found only on b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- 70     Markings found only on si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1 - 80     Markings found only on w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 - 90     Markings found only on h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1 - 00     Markings found only on under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ph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embark on the determination of the  physical  shap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's  body.  Dragons in general tend to be long and sinew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haracteristics can differ.  Feel free to skip over any 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dragon's  morphology you don't have an interest in.  No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detail can bring a game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Ado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describes any interesting features a drag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 its head.  Roll d% to determine what head adornment exi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% roll     Head Ado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1 - 15     Chin Fri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- 30     Cheek Fri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1 - 35     Horns, Bovine, Spi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6 - 40     Horns, Bovine, Sm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1 - 45     Horns, Swept, Sm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6 - 50     Horns, Swept, Spi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 - 55     Spike, Nose-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6 - 60     Spike, Forehead-m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 - 00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nge is a clump of loose flesh strands that  resemble  hair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clumped or fan-shaped.  Bovine horns sprout from the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  and  extend  outward at right angles to the lin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, while swept horns exit from the back of the head  and 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 (roughly) to the lines of the head.  Use your imag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hese are only guide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describes the various shapes  a  dragon's  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take.  Roll d% and consult the table to determine the sha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gon's 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% roll     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- 70    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1 - 85    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 - 95     Fri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6 - 00     Amorph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most dragons' ears are invisible  on  the  surface,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a lizard's are invisible (never call a dragon a lizard --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ind yourself toa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describes the type  of  teeth  the  dragon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 Roll d% and consult the table to determine the type of tee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gon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% roll     Tee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 - 30     Small,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65     Fangs, Viper-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6 - 95     Fangs, Canine-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6 - 00     Fangs, Boar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pointed teeth mean that the dragon's teeth are all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the same size -- small but sharp.  Viper-like fangs  are 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in,  as  well  as razor sharp.  Canine-like teeth are no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viper-like, and not as sharp, but  are  stronger  and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 purpose.  Boar-like fangs are really large tusks that g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rom the lower j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ragons have two eyes, but  the  placement  of  the  eye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.  Rarely you will find the one-eyed dragon (Draco Cyclops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rking  about.   Roll  a  d%  and  consult  the following t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number and placement of the eyes on your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% roll     Eyes, Number and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 - 47     Two, Oppo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8 - 96     Two, Fro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7 - 00     One, Fr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sed means the eyes are set apart, on the  sides  of  the  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al  means both are set on the front of the head.  Opposed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much larger field of view,  but  reduced  stereo  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al  eyes  have a smaller field of view, but much better ster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.  Better stereo vision means better distance  judgemen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 perception,  while better field of view means less cha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prise.   The  one-eyed  dragon  is  more  fiersome  due  to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ness,  but  lacks  on both accounts -- poor depth per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mall field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e of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allows you to determine the  general  shap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yes of your dragon.  Roll d% and consul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% roll     Ey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 - 20     Slit-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- 30     Round (Circula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 - 50     Snake-like (Vertical pupi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 - 00     Oval (Human-l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f E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allows you to determine randomly the color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's eyes.  Roll a d% and consul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% roll     Ey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- 15 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- 20 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- 25 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6 - 35 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- 50   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1 - 55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 - 65     Vio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6 - 75     Lav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6 - 90 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1 - 97     Sil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8 - 00     G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you  tired  of  dragon morphology and details yet?  Or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red of the different aspects of dragons' eyes?   There  are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 to  make all these details count for something besides flav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game.  Case and point: Suppose your  party  of  adventur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s to kill a dragon, for whatever purpose.  You happen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warven  fighter  who decides to take the dragon's metallic h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his mountain smithy from which he will make magical  arm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magic user who takes the dragon's golden eyes to se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ity  to  other wizards -- golden dragon eyes being the r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and useful for all kinds of spells.  The point is tha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imagination, you can put these details to work for  you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layers.  So live it up -- generate all the parts of a d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better yet -- let D&amp;D Tools do it for you!).  But to resu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k/Spine Ado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describes any decoration that  may  be  presen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's neck and/or spine.  Roll d% and consul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% roll     Neck/Spine Ado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 - 10     Webbed Spines (Fan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 - 25     Spines,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6 - 35     Spines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 - 50     Fins,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1 - 60     Fringe,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 - 70     Fringe,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 - 00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is  defined as equal to or less than 6 inches in length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s greater than 6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m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mbs dragons have varies.  While most have  four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have  two  and  a  few  have  six.   Note  that this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ties calculation does not include wings as limbs.   Roll  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lt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% roll     Number of Lim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- 90   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 - 97  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8 - 00   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a dragon with only two extremeties has no frontal le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wo rear legs, which are used solely for locomotion.  A drag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ix limbs uses four strictly  for  locomotion,  and  onl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two are considered frontal limbs, with possible manipula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y (see next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al Extreme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describes the frontal extremeties of the  dragon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dragon  with  only  two legs (see previous table) nee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 with this table -- it will not apply.  Roll d%  and  con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% roll     Frontal Lim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 - 25     Elbowed, Manipulative H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- 60     Elbowed, Non-Manipulative Pa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 - 00     Kneed, Non-Manipulative Pa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bowed  means  at  the  elbow joint, the limbs fold forward, 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arms.  Kneed means the limb folds backward at the knee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on  a  dog or horse.  Manipulative means the dragon can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s as a hand, and pick things up, while  non-manipulative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aws are simply like a foot, and cannot pick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determines how many fingers/toes a dragon  has  on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.  Roll d% and consult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% roll     Number of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 - 40   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 - 75   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6 - 00    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allows you to determine the type of claws a dragon 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d% and consult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% roll     Cla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 - 30     Retractable,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- 70     Non-Retractable,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1 - 80     Retractable, Knife-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1 - 00     Non-Retractable, Knife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laws  are pointed and somewhat rounded, while knife-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s are thinner and have a razor shar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dragon has wings (wingspan factor &gt; 0.0), then you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hart to determine what kind of wings are present.  Roll a d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lt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% roll     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 - 40     Fleshy, Mus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1 - 80     Bony, Membran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1 - 95     Overlapping Sc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6 - 00     Feathered, Bird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determines the type of outer surface  your  dragon  h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d% and consult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% roll     Sk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- 10     Rough, Scratc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- 50     Scaly, Leath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 - 60     Scaly, Metal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1 - 90     Smo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 - 96     Fur,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7 - 00     Fur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 Scratchy skin is analogous to sandpaper.  Any dragon th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y  Metallic  skin subtracts one (1) from its armor clas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&amp;D Tools program does this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agons have tails.  This table will determine the type of 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on a dragon.  Roll d% and consult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% roll     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1 - 20     Prehensile,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- 35     Prehensile, Whip-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6 - 75     Pl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6 - 00     Whip-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whip-like  tail is much thinner than a plain tail, which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cular.  Whip-like tails tend to be faster than pl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l Ado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 dragon's tail will have some sort of adornment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of  it.   The  table  below  will  determine if such ado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and if so, what it is.   Roll  d%  and  consult  the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% roll     Tail End Ado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1 - 25     Sp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60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70     Spi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80     Bl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90     Sti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00     Forked,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stingered  tail  is  present, all hit by this tail must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us poison or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the dragon's morpohology.  Now we move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agon's mental abilities.   There  are  five  characteristic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 like  the basic six for D&amp;D player characters.  The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ngs correspond fairly evenly.  A dragon with an intellig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is roughly equivalent to a player character with the same sc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ve characteristics are listed and explai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LLIGENCE: This is  the  dragon's  ability  to  th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cally and to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O: The Ego score determines the dragon's force of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lso  how  highly  it  thinks  of  itself. 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pecking order among dragons.  Modified b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's color (Ego mod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DOM:  The  dragons'  equivalent  of  common sen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ARD LUST: This is a measure of the dragon's desir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sure, especially  precious  metals  and  gems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 the score, the greater the desire for treasu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the  more  protective  the  dragon  is  of  ama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sure (the H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KINESIS:   Some   dragons  have   some   degree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kinesis, the ability to  move  physical  objects 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 of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se score by rolling a d10.  This gives a base sco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, which is then multiplied by the dragon's Mental Mod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M) determined previously along with age and hit  dice.   A 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ever  be  below  1.   Additionally,  the  Ego  score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ed again by the Ego Modifier determined earlier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refo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O = d10 x MENTAL MODIFIER x EGO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kinesis  is determined by rolling a d% and consulting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then multiplying it by the Mental Modifier.   Not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score that may be zero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% roll     Telekinesis 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 - 40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1 - 50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1 - 59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0 - 6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9 - 77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8 - 83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4 - 88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9 - 92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3 - 96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7 - 99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f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ragon  has  three  basic physical attacks, those of two fr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ws and a bite.  This is further enhanced or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a dragon has only  two  extremeties,  it  may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ack  with  one  claw at a time, and then only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dragon can make an additional attack with its  tai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hing  at  any  enemy on either side.  The tail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 as follows, according to its end ador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il Adornment...     ...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ade                      1d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ne                        1d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pikes                     1d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lades                      2d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inger                     2d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ked                      2d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forget if a dragon has a stinger on its tai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one is hit, they must save versus poison or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f a dragon  has  knife-like  claws,  treat  its  cla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age as if it were one age group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a  dragon's armor class (AC), Subtract its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dice from ten (10), as in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 = 10 - Hit D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a dragon with 12 hit dice has an armor class of 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ing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flying speed of a dragon in miles per hour is calc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YING SPEED = (W/L Ratio) x Hit Dice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a dragon had a W/L Ratio of  1.3,  and  7  hit  dice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 would have a flying spe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YING SPEED = 1.3 x 7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YING SPEED = 227.5 m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use  this flying speed to figure dragon travel tim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, like people, have alignments.  To determine  the 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,  use  the  two tables below.  Alignment is calcu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ts and then assembled to form the complete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1                         Pa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% roll   Alignment 1          d% roll   Alignment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- 25     Lawful             01 - 25    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75     Neutral            26 - 75     Neu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00     Chaotic            76 - 00      Ev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 a d% twice.  If  the  rolls  were  38  and  77,  the  drag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would be Neutral/E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th Wea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famous natural defense a dragon has is the breath weap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strictly traditional will  say  a  dragon  only  breat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,  this  is far too limited to be interesting in a gam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the DGS has incorporated a table that randomly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many interesting breath weapons.  A dragon is limi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imes per day that he/she can use a breath  weapo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below shows the relationship between hit dice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a breath weapon can be us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t Dice    Use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3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- 6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- 9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- 12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- 15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le  below  lists  them  all,  and  following the tabl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 of each breath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% roll     Breath Wea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1 - 07     Fire - C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8 - 14     Cold - C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- 22     Lightning -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 - 29     Acid Spray - C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- 36     Paralyzation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7 - 43     Polymorph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4 - 50     Reduction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 - 56     Sleep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7 - 63     Chlorine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 - 70     Delusion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 - 74     Negate Magic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5 - 79     Light Flash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- 83     Petrification, Rock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4 - 87     Sonic Blast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8 - 90     Metal to Wood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1 - 93     Teleport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4 - 95     Petrification, Gem -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6 - 97     Phase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8 - 99     Time Gas - Clou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        Prismatic Spray - as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breath weapon you will notice there is an area of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such as cloud, area, or line. These are explained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alculations for actu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E   This area is (Hit Dice) / 2 x 10 feet in length, and  h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of (Hit Dice) / 4 * 10 feet at the end of the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This  area of effect includes any targets in a straigh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oint of origin (the dragon's mouth) to a  d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(Hit Dice) x 10 feet, and will  affect  anyone  within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t of either sid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UD  This area of effect has a length, a width, and a dep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 and depth measurements are the widest at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loud.   These  three  measurements  are  calcula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gth of Cloud = (Hit Dice) / 2 x 10 f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dth of Cloud = (Hit Dice) / 4 x 10 f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pth of Cloud = (Hit Dice) /4 x 10 f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This area of effect defines a roughly spherical shape,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 is calculated as (Hit Dice) / 2 x 10 feet, and 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is the point of origin (the dragon's mou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th Weapon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scriptions of each breath weapon in the breath weapons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ailed below.  You should find a description of each 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results and damage dealt to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E:  This  breath  weapon  is a magically super-heated f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sets anything  combustible  aflame,  and  causes 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 to 1d8 per hit die of the dragon.  A successful s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w versus dragon's breath will cut damage  in  half. 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l in the area must save versus magical fire or be mel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in any case will remain too hot to touch for 1d4 rou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metal armor is worn and heated by this breath  weapon,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 1d8 damage is done for each round that it is wo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ill 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D: The cold breath weapon is an exhaled, magically  froz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st that will cover and freeze anything it touches. 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1d6 per hit die of the dragon.  A successful saving th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no effect on  damage  sustained,  but  will  preven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from being frozen to immobility.  If the saving th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successful, the target  is  frozen  solid  and 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   Thawing  time  is  one  (1)  hour  per hit di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 -- only then will the victim be able  to  move  aga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ly,  if  a sharp blow is struck to the person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zen,  the  person  will  shatter  into   tiny   frag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 from being shattered can only be accomplished via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surection or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NING:   This is a  bolt  of  high  voltage,  high 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ectricity that arcs in a relatively straight line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's mouth doing 1d8 of damage per hit die of the drag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se  subject  to  the  dragon's  lightning must save vers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's breath or have their nervous systems short  out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4  turns,  resulting in a -4 to hit modifier in combat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ng as  a  confusion  spell  for  the  same  duration.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 save will negate this short circuit, but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sen the damage accr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ID: The Acid  Spray,  a  fine  but  dense  mist  of 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osive  fluid,  does  1d6  of  damage  per  hit di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.  In addition, it will permanently lower the  targe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ISMA  by  1 point for each 15 points of damage sustain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only be restored by the use of a restoration or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. A successful saving throw  will  negate  the  los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isma, but does not affect damag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LYZATION GAS: This gas is a weakly caustic substa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the same effect as a hold person or  monster  spell.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does 1 hit point of damage per hit die of the dragon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save versus dragon's breath will reduce the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the  paralyzation  to that of a slow spell, but da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YMORPH  GAS:   This   breath   weapon   will   cause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 of  all in the area of effect into a cr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ragon's choosing, usually something it can eat, 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cattle.   A  successful  save versus dragon's breath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negate the effect.  In other ways,  this  oper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polymorph other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UCTION  GAS:  The use of this gas results in the red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in the area of effect to a fraction of their  orig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   The  fraction  is  determined by placing a 1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he dragon's hit dice + 1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t Dice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a dragon with 4 hit dice would make  anyone  shrink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/5  of  their  original  size.   A  successful  save  vers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's breath will completely negate  the  effect 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th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EEP  GAS:  All  those  in the area of effect of this bre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 must successfully save versus dragon's  breath  or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 to  sleep.  If the saving throw is failed by a roll of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ore less than the score required (ex.: you needed a 12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,  but only rolled a 7), the period of sleep is one ye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a failed save indicates a period of sleep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agon's hit dice i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LORINE GAS: This breath weapon creates a cloud of  chlor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s  that remains in the area for a number of rounds equ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umber of hit dice the dragon has.  Each  person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ud  will  suffer  1-2 points of damage for each hit di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ragon,  each round they remain in the cloud.  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points  of  damage  sustained  from this breath weapon,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 of  CHARISMA  will  be  permanently  lost,  resto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a  restoration  or  wish  spell.   A successful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us dragon's breath will cut the damage sustained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USION GAS: This will cause all in the area  of  effect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rience  strange  hallucinations  and  act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.  The hallucinations will always  be  in  favor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,   but   related   to  the  target's  personality.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 save  versus  dragon's  breath  will  negat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s of this breath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E  MAGIC:  This  weapon  has  the effect of negat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s in the area of effect, and neutralizing the magic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magic items, rendering them inert, while in the  area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.  Spells cast while in the area of effect are used 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 do nothing.  If the level of the spell caster is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hit dice of the dragon, the  caster  is  allow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 versus  dragon's breath.  If successful, the spel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cast  takes  full  effect.   This  breath  weapon  h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 in  rounds  equal  to the number of hit dic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FLASH: This breath weapon allows  the  dragon  to 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h  a  brilliant  flash  of  bright  light (greater than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llion candle power), that will render all in  the  area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 blind unless a successful save versus dragon's bre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made.  If the save is  successful,  affected  person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 temporarily  blinded  that  causes them to sustain a 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alty on all attack rolls for a number of rounds  equal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ragon's  hit  dice.  This flash also does 1-2 poi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mage for each hit die of the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RIFICATION, ROCK: All living matter in the area of 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is  breath  weapon  will be converted to fresh gran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ess a successful save versus dragon's breath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IC BLAST: This breath weapon delivers forth  a  thunder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st  of  sound  that  will deafen all in the area of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anently  unless  a  save  versus   dragon's   breath 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.   If  this  save  is  successful, a second s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w is made.  If this second roll  is  failed,  the  tar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 out  for  1d4  rounds.  Deafened individuals need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 second saving throw -- they automatically pass ou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d4 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L TO WOOD: All metal in  the  area  of  effect  for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th weapon is immediately converted to wood of a frai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ed  out  nature.  The items, if magic, are no longer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gic depended on the item being metal.  For  example,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al  wand that turned to wood may still operate, but a s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rmor or a magic sword would no longer be ma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ORT GAS: All those in the area of effect for this bre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   must save versus dragon's breath or be teleport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andom direction 100 to 1000 miles away.   Individuals 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different places, as determined by the char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% roll     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1 - 70     All affected go to same 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1 - 90     All affected go to different pl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1 - 00     Some go to same place, others go to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RIFICATION,  GEM:  This   breath   weapon   converts 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 in  the  area  of  effect  to a type of random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gemstone.  They will retain their exact shape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made of this gemstone.  The dragon will then 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dd  the  valuable  statue to its hoard, but the fero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ich it will do so is  determined  by  its  Hoard  L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istic.   A  successful  save  versus dragon's bre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egate the effect of this breath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  GAS:  All  in the area of effect of this breath wea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phased  to  another  plane  of  existence,  to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d  randomly.   A  successful  save  versus  drag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th negates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GAS: Those affected by this  breath  weapon  are  thr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1000  years  into  the  future  or  past,  to  be determ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ly.  All affected will go to the same time  period.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 save will negate the effect of the breath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SMATIC  SPRAY:  This breath weapon operates exactly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gic user spell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Po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gons throughout the ages tended  to  be  studied  from  a 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 and  then  ganged up on by many, so that it never stoo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of survival.  Therefore the dragons  generated  by  the  D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n  additional  power  available  to them with which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n.  These powers tend to  be  defensive  in  nature,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th  weapons  are  offensive.   The  table  below  list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al powers possible, and is followed by  detailed 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% roll     Magic 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1 - 08     Ston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9 - 20     Shap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- 29     Soul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0 - 36     W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7 - 50     Fl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 - 57     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8 - 70     Invisi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1 - 80     H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1 - 90     Regen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1 - 94     Wea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 - 00     Tel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ic Power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agic  powers have a limit on the number of uses per d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o, it will be spelled out in the descripti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NE SHAPE: This power allows a dragon to manipulate a  m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tone equal to the number of hit dice times 25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NE MASS = (Hit Dice) x 25 kil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is defined as altering the shape of the ston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way.  A boulder could be converted to gravel  or  a  t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llar, but the mass will always remain the same.  This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used up to (Hit Dice) / 4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  CHANGE:  A  dragon  possessing this ability can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 as the ninth level  magic  user  spell,  Shape  Chan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n be done up to (Hit Dice) / 3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L STORAGE: This power allows a dragon place its soul 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object it desires for storage.  If the dragon dies 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illed, it reappears two weeks later next to the object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its soul.  It will be physically at age 1 year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ll memories and mental  characteristics  as  they 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death  occurred.  If the object that stores the soul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ed, the dragon dies immediately and irrevoc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ER: Dragons as a rule hate water, and will  never  imme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mselves  if they can avoid it.  This power allows a drag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mmerse itself, while being able  to  move  at  it  Fl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 /  10 miles per hour under water (if the dragon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y, calculate the speed he would have had and divide by 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ragon had no wings, assume  a  hypothetical  wingsp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ual  to  its length, and then calculate the flying speed 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have had, and divide by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YING: This ability allows a dragon to fly  normally  if  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not.  Calculate the flying speed of the drag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 formula  if he cannot fly, or assume a wingspan eq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ragon's length if he does not have any wings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gon could already fly normally, then this power serves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 the  flying  speed  of  the  dragon. 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ing the speed, the dragon also has the power to cre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UD.  This cloud is a dwelling place  in  the  air  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sed of condensed water vapor and magic.  It requires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  for  a  dragon to fashion a cloud.  The interior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shape, and the size of the cloud can is not limited.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side, this cloud is  95%  undetectable  from  ordin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uds.   A  dragon can fashion as many clouds as it desi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will rarely have more than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ASE:  This  ability allows a dragon to shift back and for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will between planes.  Only three different planes  ma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ed  per  week,  but  they  may  be visited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.  This ability can be used once every othe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ISIBILITY: The dragon with this power  can  render 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isible  and  inaudible for any length of time, for as 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it wishes.  Normal restrictions apply,  in  that  when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ks, it become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L:  This allows the dragon to heal (as the clerical spe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reature, including itself.   This  can  be  performed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of times per week equal to the dragon's Wisdom /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THER  CONTROL: This allows the dragon to alter the wea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stage from its current status.  The chart below sh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tages of weather.  The dragon may only  move 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item  to an adjacent item at a time, and must follow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connec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--&gt; Stor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&gt; Light Rain &lt;-------&gt; Snow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ny &lt;---&gt; Overcast                     \--&gt; H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ragon could, for example, move the weather from overc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nny, or from overcast to light rain, or from light  r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stormy,   but   not   from  sunny  directly  to  storm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panying temperature changes occur as well.   This 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be used a number of times per week equal to the drag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lligence /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ORT: This ability allows the dragon to  teleport  itsel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someone else to anywhere on the same plane with no err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thout requiring a system shock check.  A clear 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destination is required for teleportation.  This p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be used a number of times per week equal to the drago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lligence /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 there is to the DGS.  Hope you like  it.   If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 any comments on it or changes you'd like to see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 me a line at the address  on  the  cover  page  of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