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expected of distributors and vendor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is file. Under no condition will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any organization which does not agre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VENDOR.DOC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VENDOR.DOC text file, or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ASP Associate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by given permission to distribute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rdance with the terms and condi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 (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do not need to request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. This permission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ke this permission from any vend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whether or not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not ASP Approved Vendors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package under any circumstance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ceived explicit written permission to do so from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 To apply for written permission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nd a copy of their most recent catalog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ed and packaged as it would be se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serve the right to revoke permission from any vend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, whether or not we have give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na fide non-profit organizations, recognized as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venue Service, may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nly in accord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, and only if they apply for and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R.K. West Consulting. As always, w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revok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y distribution of this software package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distributing a single archived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entire distribution disk an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for this software packa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connect time will be allowed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clusive package (including computer hardware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R.K. West Consulting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who wish to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 collection (such as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(the EXE, the VENDOR.DOC,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Any advertising material or other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a separate file and identified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.K. West Consult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is software package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than six (6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nder no condition may the software package be r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documentation files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without the written permission of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hardcopy) copies of the screens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not be distributed in any form withou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-approved vend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ied to your readers will be accurat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tearsheet or copy of any published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prefer to obtain programs directly from the auth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 Approved Vendor who would like to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n please take advantage of our Update Servic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receive updates of all our programs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e have over 17 shareware programs in distribut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for only $35 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phone number, the name of the person we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disk librarian or company owner)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35 (for countries outside of North America pleas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0).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endors participating in our Update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pdate 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!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orrect name for this program in all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: BOOK OF 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