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the last minute modifications which do not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, CGA and Tandy 1000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isney Sound Source, ProAudio, Roland, Sound Bl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lib and compatible sound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nalogu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and chang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utomatically detec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aphics card, sound card, etc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verride the auto detection if you desir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 program CONFIG (call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program on the hard drive)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 you must add the command after 'WRLDDEM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more than one option you must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us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 :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 :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 : Tandy 1000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 : 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: Adlib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 :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 :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 : Analogu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 : 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 : Music and effects of the b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: Music and effects of less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: NoSound : turns the soun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different music and sound effec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game with the sound on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music and sound effects in four voices (Y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Adlib 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ew technique allows you to hear music and effect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m, but unfortunately takes up much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achine is not very fast the game will run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what you can do to speed up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use any memory add-ons (such as EMM386, QEMM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fact, certain versions of these memory expander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t of time and considerably slow dow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game is running a little slow, use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'WRLDDEMO 2'). The sound is slightly lower in qua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ame 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a soundblaster card, even though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st quality sound card, it is the one that demand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unt of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game is too slow you can run in Adlib mode ('WRLDDEMO 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lose a little bit in quality, but gain a lot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still find the game too slow use the 'No soun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no longer have any sound but the game will ru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oncerning the usage of a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own an analog joystick the program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keyboard mode (fas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use a joystick, select option 'J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starts up it will assume that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and will take a measureme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surement may not be exact and will mak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unprecise. If this happens you can forc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easurement of your joystick (a callibration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'C' when starting up the game ('WRLDDEMO 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ing an analog joystick demands lots of progra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e game is a bit slow then play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