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ristmas Matchup - Copyright 1994 by Dan Shar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mas Matchup may be freely distributed, provided no money is charged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it and the files with it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all rights to the program, and only give permission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bove restriction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is software you agree to absolve me from any effects i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, family, pets, neighbors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leasing this program for 3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- I think it will be a bless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- It educates and witness about the true Christmas Gif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- It makes a pretty good example of, and electronic Catalo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mmercial Christian VGA Games I am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game type CHRMATCH and hit RETURN or ENTER.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with a Sound Card if you have SBFMDRV.COM or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When the welcome screen comes up press any key to advance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tty straight forward, I guess no further instructions are need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are included as an option in the gam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w a PLUG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the AGAPE ARCA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pe Arcades 1-5 are 5 packages of 3 VGA Games each, they all utilize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Sound (via SBFMDRV.COM) and run in 320x200 256 color mode for wi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They are described in more detail in the Catalog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Match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y purpose in programming them was to produce FUN and Educational G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en only 1 other Commercial Christian Game, which I paid $30 fo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urned out to be very difficult to play, and NOT at all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abored on the Agape Arcade games for approx 3 years, producing 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I consider to be both fun and educational. The pricing of 3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24 is, I hope, reasonable compared to both other Non Christia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and most Christian Shareware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games are dedicated to my Lord Jesus Christ and to His Bod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urch and Family of the living God. To Him be all glory and honor,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redit for any flaws in th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's in the matchless grace of our Eternal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an Sha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rity Software                413-594-7307 Voice 10Am-8Pm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. O. Box 242            [or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opee, Ma 01021                413-594-7307 BBS 8Pm-10Am 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Blaster and SBFMDRV.COM are tradmarks of Creative Labs in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BFMDRV.COM isn't stable on some systems, if you have it te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reative Lab's PLAYCMF.EXE to see if you can trust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nclude that you can use it with our software,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ternatives for future releases and updates of the Agape Ar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