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N O W - Version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(New!) Totally new SEXY ice skater in a tight bod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(New!) Enhanced ice ska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(New!) Blinking Christmas lights on the hous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(New!) Enhanced background screen and gradient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(New!) Keyboard control for snowfall and house Christmas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Snow accumulates on the evergreen trees in the fore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Smoke puffs from the chimney on the hous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key............. Toggle house Christmas ligh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key.... Decrease amount of snow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key... Increase amount of snow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......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veloped for 286-16 and 386SX-20 machines.  Slow-dow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just speed on 386D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