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V G A  -  S O F T B A L L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Geschicklichkeitsspiel f�r IBM PCs und Kompatible mit VGA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         von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LARS SCHENK &amp; FRANK HORN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(c) 1990 by Bernd Schulz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Dies ist ein Produkt, das mittels des Shareware-Konzeptes vermark-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tet wird. Dies bedeutet, da� Sie das Recht haben diese Software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und diese Dokumentation nach Belieben an andere Interessenten wei-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terzugeben, vorausgesetzt dies geschieht in der urspr�nglichen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und unmodifizierten Form. Von dieser Auflage sind sowohl Software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als auch Dokumentation betroffen.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Jede gewerbliche Nutzung dieses Produktes sowie die Weitergabe in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Verbindung mit einem kommerziellen Produkt ist strengstens unter-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sagt.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Weiterhin haben Sie das Recht, das vorliegende Softwarepaket f�r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die Dauer von 30 Tagen kostenlos zu testen und anzuwenden. Sollten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Sie sich nach Ablauf dieser Testperiode entschlie�en, das Programm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weiterhin zu nutzen, so erwarten wir, da� Sie sich als ordnungs-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gem��er Benutzer registrieren lassen und die Lizenzgeb�hr in H�he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von DM 32,- an folgende Adresse senden: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Bernd Schulz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Postfach 1743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D-4937 Lage/Lippe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Die Shareware-Version von Softball ist lediglich in der Anzahl der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Levels und damit auch in der Anzahl der Bilder eingeschr�nkt.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In der Shareware-Version k�nnen Sie zwei Bilder und drei Levels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spielen. In der Vollversion stehen Ihnen dann alle Levels bei sieben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Bildern zur Verf�gung. Au�erdem bietet Ihnen die Vollversion eine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exzellente Maus- und Joysticksteuerung, die den Spielspa� nochmals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gewaltig anhebt. Selbstverst�ndlich ist die Shareware-Version nicht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funktionell eingeschr�nkt, so da� Sie dieses Programm in Ruhe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antesten k�nnen. Sogar der AdLib-Sound kommt voll zur Geltung!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Alle Auslieferungen erfolgen standardm��ig im 5 1/4" = 360KB-Format.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Wahlweise OHNE AUFPREIS ist die Lieferung auf 3 1/2" = 720KB m�glich.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Vorwo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rogramm VGA Softball ist von den Autoren der VGA-Spiele-Box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nd Schulz, D-4837 Lage entwickelt worden. Bei VGA Softball h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sich um eine "Break Out" Variante f�r PCs, die mit einer 100% V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patiblen Grafikkarte ausger�stet sind (mind. 256kB RAM). Hie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der bereits bei der VGA-Spiele-Box erfolgreich eingesetzte Grafi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s "360x480 Bildpunkte in 256 Farben" verwendet. Der beso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z von VGA Softball liegt darin, da� Sie digitalisierte Bilder f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elen m��en (auf das Spielprinzip gehen wir aber in einem gesond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pitel nochmals genauer ein). Zudem bietet VGA Softball f�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Libkarten Besitzer einen besonderen Leckerbissen: Erstmals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ben Musikst�cken auch sog. SOUND-SAMPLES verwendet, wie Sie b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r von SOUND-BLASTER Besitzern geh�hrt werden konn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VGA-Karten Besit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VGA BOX enth�lt neben einem umfassenden Handb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 "VGA MEMORY", "VGA PUZZLE" und "VGA MOVING PUZZLE"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hnen einen unbeschreiblichen Spielspa� garan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komplette VGA-BOX (3 Spiele) erhalten Sie zusammen mit deuts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buch f�r 49 DM, unter der Bestellnummer VGA-PACK, �ber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chri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ONIC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-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d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40 Eschw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Erwachsene sind zu den oben genannten Programm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tere Bilders�tze erh�lt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erdiskette zu VGA-MEMORY        Best.Nr  VGA-Z-1   12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erdiskette zu VGA-PUZZLE        Best.Nr  VGA-Z-2   12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erdiskette zu VGA-MOVING-PUZZLE Best.Nr. VGA-Z-3   12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�here Informationen zu der VGA-BOX finden Sie am Ende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leitu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EGA und CGA-Karten Besit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gerne knobeln, jedoch (noch) nicht �ber eine VGA-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f�gen, so empfehlen wir Ihnen unsere Programm EGA Puzzl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/CGA Moving Puzzle. N�here Infos �ber diese und alle wei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 aus unserer Softwareschmiede finden Sie am Ende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lei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l A - Allgemeiner Teil (Installation und das "Drumheru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Wichtige Hinweise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Verwendete Waren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Garantie und Haftungsaus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Vor der Inbetrieb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Erstellen einer Sicherheitskop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Voraussetzungen f�r den Programmbetrieb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Einf�hrung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Die Sache mit dem Modus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AdLib-Unterst�tzung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Digitalisierte Ton- und Musikeffekte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Installation auf die Festplatte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 Eintr�ge in der Datei "config.sys" &amp; "autoexec.b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Die Dateien des VGA Softball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Der Programmstart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l B - Das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VGA Softball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Leistungsbeschreibung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Die Bilder des VGA Softball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Benutzung von Pulldownmen�s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Die ONLINE-Hilfe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 Die Bedienung und das Ziel von VGA Softball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 Entwicklungschronik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7. IN EIGENER SACHE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l C - Die VGA-BOX (und weitere Programme der Aut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ichtige Hinw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Warenzeichen, die in diesem Handbuch erw�hn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Pascal ist Warenzeichen von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ist ein Warenzeichen der Microsoft Corp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PC, XT, AT, PS/2 und PC-DOS sind Warenzeichen de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iness Machin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Garantie und Haftungsausschlu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 garantieren, da� Funktionsumfang und Funktionsweise der vorlie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den Angaben dieser Dokumentation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 garantiere NICHT die Eignung des Programmes incl. ev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satzprogramme f�r einen bestimmten Anwendungsfall od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immte Hardware K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ie Fehlerlosigkeit der Programme und f�r die Sch�den, d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Benutzung des Programmes entstehen, kann leider keine Ha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nommen werden. Dies schlie�t den Verlust von Gesch�ftsgewi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Unterbrechung der gesch�ftlichen Abl�ufe, den Verlust vo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wie alle �brigen materiellen und ideellen Verluste und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gesch�den ein und gilt selbst dann, wenn wir zuvor ausdr�c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die M�glichkeit derartiger Sch�den hingewiesen word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CH DIE NUTZUNG DER VORLIEGENDEN SOFTWARE ERKL�RT DER ANWENDER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VERST�NDNIS MIT O.G. GARANTIE- UND HAFTUNGSAUSSCHL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Vor der Inbetriebnah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vor Sie mit dem Programm arbeiten, sollten Sie zun�ch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liegende Anleitung lesen. Sie enth�lt wichtig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r Handhabung der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gessen Sie bitte nicht, Arbeitskopien der beigef�gten 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zuferti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Erstellen einer Sicherheitskop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vor Sie das Programm das erste mal benutzen, sollten Sie unbe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Sicherheitskopie anlegen. Um eine Sicherheitskopie zuerste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hen Sie wie folgt v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mputer mit DOS booten (einschal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us der DOS Commando-Ebene folgendes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COPY A: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Jetzt beachten Sie die Anweisungen am Bildschirm und 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erst Ihre Originaldiskette ein und best�tigen den Vo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der Taste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t der Computer die ganze Diskette eingelesen, so verl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 nach der Zieldiskette. Legen Sie nun eine beliebige l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ein. Nach dem Best�tigen mit ENTER wird die ges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formatiert und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ch etwa 1-2 Minuten ist der Vorgang beendet und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hre "Arbeitsdiskette" ent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Legen Sie die Originaldiskette an einen sicheren O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beiten Sie ab jetzt nur noch mit der Arbeits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Voraus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folgend sind s�mtliche Voraussetzungen f�r den Betrieb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s auf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piel l�uft auf allen IBM PCs oder Kompatiblen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% kompatiblen VGA Karte. Auf der VGA Karte m��en mind. 256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 installiert sein. 640 KByte Arbeitsspeicher sind Vorausse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en Betrieb von VGA-SOFT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Verwendung einer Festplatte ist bei der Verwendung der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umg�nglich, da ein kompletter Bildersatz des VGA Softball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einer einzelnen Diskette unterzubring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Farbmonitor und eine Maus w�ren w�nschenswert, sind ab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bedingt erforderlich. Ein Joystick wird ebenfalls unterst�tzt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er keinesweg eine Vorausse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 Voraussetzung von der Softwareseite ist MS-DOS ab de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n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inf�h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m vorliegendem VGA Softball m�chten wir Ihnen ein Lowcost-Spiel (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lversion erhalten Sie f�r 32,- DM) vorstellen, welches die VGA 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die AdLib-Karte voll ausnutzt und Ihnen dabei eine Menge Spielsp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ebettet ist dieses Programm in eine Benutzeroberfl�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Ihnen eine leichte und bequeme Bedienung erm�glich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le Bilder (in der Vollversion) und viele Einstellungsm�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en Ihnen einen langen Spielspa� garantieren. St�ndig werden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ive digitalisiert, die Sie auf Anfrage von uns erhalt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its jetzt schon k�nnen Sie zwei Bilderzusatzdisketten erwer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-Softball BILDERZUSATZDISK Nr. 1    f�r nur 5,-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-Softball BILDERZUSATZDISK Nr. 2    f�r nur 5,--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tl. gleich bei der Registrierung Mitbestelle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Die Sache mit dem Mod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-Softball stellt 360 mal 480 Punkte in 256 Farben dar.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s wird von den meisten VGA Karten Herstellern nicht offiziell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�tzt. Das hei�t, da� Sie diesen Modus evtl. nicht in Ihrem VGA Hand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en werden, er Ihnen aber dennoch zur Verf�gung steht, sofer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kompatible VGA Karte besi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Grund f�r das "Totschweigen" dieses Modes liegt darin, da� der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darf bei dieser Aufl�sung 172.800 Bytes betr�gt und die Organisa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schirmes nicht mehr so einfach zu realisieren ist, wie die des kl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ders "320 mal 200 bei 256 Farb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dieser Stelle m�chte ich Ihnen auch eine negative Erfahrung mit ei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g. "Graustufen Multiscan" Monitoren nicht vorenthalten. Bei einem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dem besagten Monitortyp stellte sich heraus, da� zwei baugl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e (unterschiedlicher Hersteller) unterschiedliche Reaktion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360 mal 480 Modus zeigten. Der eine hatte Schwierigkeiten, das Bild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gen, es also richtig zu scannen (es lief vertikal durch) w�hre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ere diesen Modus einwandfrei darstellen konnte. Ein zweiter Test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ichen Modellen (nicht jedoch den selben) ergab das gleiche B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 denke, da� hier schnell h�tte Abhilfe geschaffen werden k�nn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n�tigen "Poties" auch von au�erhalb des Ger�tegeh�uses h�tten b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k�nnen. Leider war dies nicht der Fall. Und Sie wissen ja, w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st mit dem �ffnen von solchen Ger�ten (Unfallgefahr, Garantie usw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dlib-Unterst�tz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-Softball erkennt automatisch, ob Sie eine AdLib (oder K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rte in Ihrem System installiert haben. Wenn dies der Fall ist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den AdLibSound im Optionsmen� hinzuschalten. VGA-Softball m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h nun auch f�r den n�chsten Programmstart, da� Sie den AdLib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schaltet haben m�chen und wird Sie k�nftig mit einem musikal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 begr��en. �brigens: Es wird vor dem Programmstart KEI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iber ben�tig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Digitalisierte Ton- und Musikeffekte: (Ad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rogramm verwendet einige digitalisierte Ton- und Musikeffekt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tmalig auch �ber die AdLibkarte abgespielt werden k�nnen. Diese s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-SAMPLES waren bisher nur auf SoundBlaster Systemen m�glich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f�r eine speziell entwickelte Hardware zur Verf�gung stellen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-Softball k�nnen Sie als AdLibkarten-Besitzer nun auch in den Gen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digitalisierten Sounds 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 wir die Soundeffekte, Musikst�cke und Sound-Samples so toll fi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ben wir Sie in einem extra Pulldownmen�punkt nochmals aufgef�hrt,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diese AdLib-Leckerbissen auch noch per Tastendruck aktivier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nstallation auf die Festpla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 der Installation achten Sie bitte darauf, da� die im Punk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gebenen Punkte auf Ihre Systemconfiguration zutre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wenden Sie bei der Installation eine Kopien der Original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die Diskette ganz einfach mit dem auf der Diskette befind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s-Batch-Programm auf Ihre Festplatte install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ledigt alle notwendigen Arbeiten f�r Sie. VGA-Softball wird s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.B. automatisch auf Laufwerk "C:" in das Verzeichnis "SOFTB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 Eintr�ge in der Datei "config.sys" &amp; "autoexec.bat"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atei "config.sys" sollte folgende Eintr�ge aufweisen um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�rungsfreien Ablauf des Programmes zu gew�hrleis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atei "autoexec.bat" sollte den Eintr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MSPEC=[Pfad zum Command.C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halten, damit das Programm einwandfrei 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Eintrag in Ihrer "autoexec.bat" k�nnte zum Beispiel so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Die Dateien des VGA Softb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namen   - Erkl�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.BAT - Festplatten-Installation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BALL.EXE -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BALL.HLP - Hilfetexte der Online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BALL.DOC - Dies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BALL.HGH - Highscoreliste (Datei wird vom Programm erzeug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BALL.STA - Statusdatei merkt sich Programm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BALL.PRO - Profildatei merkt sich Oberfl�chen-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.PAC - Bild(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Programm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erfolgter Installation auf Ihre Festplatte k�nnen S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SOFTBALL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BALL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piel direkt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L B - Das 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VGA-SOFTB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Leistungsbeschreib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iele digitalisierte Bilder (Vollversion: 7 pro Bildersat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GA 360x480 Modus bei 256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Lib-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igitalisierte Sprach- und Musikeffekte (Samples auf Ad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ulldownmen�-Benutzeroberfl�che mit Hilfe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astatur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ollversion: Maus &amp; Joystick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High-Scoreli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eitere Bildersatzdisketten erh�lt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Die Bilder des VGA Softb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Bilder des VGA Softball haben die Extension (=Namenserweiter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Benutzung von Pulldownmen�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-Softball verwendet Pulldownmen�s, wie Sie sie bereits vo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kannten, modernen Programmen her kennen. Somit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hnen der Umgang mit dieser Bedienerf�hrung bekannt sein un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zuschwer fallen. Sie k�nnen jeden Men�punkt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eiltasten oder Maus erreichen. Oder Sie tippen einfa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blich hervorgehobenen Anfangsbuchstaben des Men�punktes, 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w�hlen m�chten. Um schnell von einem Untermen� zum ander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langen k�nnen Sie die ALT-Taste in Verbindung mit dem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ermen�-Anfangsbuchstaben dr�cken. So gelangen Sie z.B.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enkombination "ALT-O" aus jedem Winkel des Pulldownmen�s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ermen� "Option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te Ihnen einmal ein heruntergezogenes Pulldownmen� die Sich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Highscoreliste versperren, so bet�tigen Sie einfach einmal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Die ONLINE-Hilf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�rlich kann es einmal vorkommen, das man sich nicht ganz s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, was ein Men�punkt bewir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her verf�gt VGA-Softball �ber eine ONLINE-Hilfe. W�hlen Sie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Men�punkt an, zu dem Sie Fragen haben. Dr�cken Sie jetzt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 ENTER sondern F1. In der Mitte des Bildschirms erschein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lfetext, der Sie �ber die Funktion inform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beenden die ONLINE-Hilfe durch Bet�tigen von ENTER oder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 Die Bedienung und das Ziel von VGA Softb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Bedienung des Programmes k�nnen Sie entweder �ber die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in der Vollversion mit der Maus oder dem Joystick vo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VGA Softball handelt es sich um eine "Break Out" Variante.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elprinzip hat zum Ziel mit Hilfe eines Schl�gers, der vom 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tal bewegt wird einen Ball gegen sog. Bricks (Steine) zu schl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der Ber�hrung des Spielballs mit einem Brick wird dieser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elgeschehen herausgeschlagen. Wenn alle Steine herausgesch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n ist ein Spieldurchgang (Level) beendet. Der Spieler ha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s Spiel zun�chst drei B�lle. Diese B�llte k�nnen sehr leich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en gehen und zwar dann, wenn der Ball an dem Schl�ger vorbei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us" f�llt. Bei VGA-Softball kann der Spieler aber auch B�lle hin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winnen und zwar indem er mit dem Mutterball ein Brick/Stein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ersten Steinereihe herausschl�gt. Der Mutterball bekommt dann ein K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sog. "Kind-Ball" (engl. Childball). Es sind mit einem mal zwei B�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Spielgeschehen. Der Mutterball hat eine hellere Farbe als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-b�lle. Es k�nnen also auch meherere Kinderb�lle im Spielgesch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kommen. Mitunter ist es dann nicht mehr so einfach alle B�lle zu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schlagen, da man mit einem Schl�ger nicht �berall gleichzeitig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n. Wenn ein Kindball aus dem Feld "flutscht" ist das nicht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limm (wie gewonnen so zeronnen). Wenn ein Mutterball aus dem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scheidet und zu diesem Zeitpunkt noch mindestens ein Kindball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el ist wird dieser automatisch zum Mutterball und ist somi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Lage "Schwanger" zu gehen und wiederum Kinderb�lle zu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jedoch einen Mutterball verlieren w�hrend gerade kein weit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ball im Spiel ist, dann ist das sehr traurig, denn Dann mu�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terer Mutterball aus der Reservebank geholt werden. Da bei Sp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 zwei Mutterb�lle auf der Reservebank sitzen sollte Ihnen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nicht allzuoft passieren. �brigens, wenn Sie eine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den und und mehrere B�lle im Spiel sind, wird der n�chst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allen B�llen gleichzeitig begonnen. Die B�lle werden also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die Reservebank geschi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er den sog. Bricks (Steinen) versteckt sich in jedem Level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es digitalisiertes Bild (in der Sharewareversion befinden sich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r zwei verschiedene Bilder). Wenn ein Brick aus dem Spiel gesch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, wird automatisch ein kleines St�ckchen von dem darunterliege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 sichtbar. Ziel von VGA-Softball ist es also so viel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 m�glich freizuschie�en (pro Bilderserie stehen Ihnen sieb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iedene Bilder zur Verf�gung; aber es stehen noch meher Levels f�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it). Mit jedem neuen Level werden die B�lle ein wenig schnel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eien Sie wachsam, damit Sie Ihnen nicht entwisc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 so, noch was: Wir reden hier zwar immer von B�llen aber eigen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d es ja "Schlange". Schauen Sie mal genau h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ch ein paar Worte zur Bedienung: VGA-Softball kann �ber Tastat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und Maus gespielt werden. Alle Bedienungsverfahr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tan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astat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Pfeiltasten bewegen den Schl�ger um ca. 1 Schl�gerbreit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s bzw. rechts. Um diese Schrittweite zu verk�rzen bet�ti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te zus�tzlich zur links- oder rechtspfeiltaste noch die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e. Nun wird der Schl�ger nur um die halbe Schrittweite bew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den Schl�ger ganz nach links zu bewegen k�nnen Sie die Pfeil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uf" verwenden. Um den Schl�ger ganz nach rechts zu setzen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Pfeiltaste "Ab" verwenden. Mit der Leertaste (Space) bewe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Schl�ger in die Mitte des Spielfel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hrend des Spiel k�nnen �ber die Tastatur noch folgende Zusa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tionen ausgel�s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Adlib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: Sound an/aus (PC-Spe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: Maus 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: Joystick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: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: Spiel vorzeitig be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Joystick: (nur Voll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Joysticksbewegung wurde auf digitaler Basis realisiert. D.h.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Bewegung des Joysticks den Schl�ger nach links bewegt und dito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Bewegung nach Rechts. Wenn Sie den Joystick loslassen (also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telstellung bringen) stopt die Bewegung des Joysticks.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knopf A k�nnen Sie die Bewegungsgeschwindigkeit des Schl�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h�hen; mit dem Joystickkonpf k�nnen Sie die Bewegung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langsamen. Je nachdem wie lange Sie den Knopf gedr�ck hielte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Erh�hung bzw. Verminderung der Bewegungsgeschwindigkeit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Maus: (nur Voll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Maussteuerung stellt wohl die beste Bedienungsm�glichkei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-Softball dar. Hier entspricht die Bewegung der Maus genau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wegung Ihres Schl�gers. Sehr schnelle Bewegungen sind gana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glich wie eine langsame. Beachten Sie, da� Ihre Maus nich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den Computer angeschlo�en ist sonder auch durch einen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treiber "eingeklinkt"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 Entwicklungschroni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   Datum     Erweiterungen / 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   01.09.90  Erste Vertriebs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o be continu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7. IN EIGENER SA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ber Leser, nachdem Sie sich nun durch dies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chgearbeitet haben, m�chte wir (die Autoren von VGA-Softb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ch ein paar Worte in eigener Sache los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n�chst m�chten wir Sie bitten, die VOLLVERSION dies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 an Dritte weiterzuge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ben der gesetzlichen Seite, die sicherlich gerade Ihnen als A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Programmen bekannt sein d�rfte, m�chten wir an dieser 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mal die moralische Seite betra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 glauben, da� VGA-SOFTBALL ein Preis/Leistungsverh�l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etet, da� von jedem Anwender akzeptier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denken Sie auch, da� in diesem Programm die Arbeit vieler, v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nden steckt und da� wir das Entgelt f�r diese Investitio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ch Raubkopien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ider ziehen sich immer wieder Softwareh�user vom M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aupts�chlich dem Spielemarkt) zur�ck, da Ihre Programm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geringen Zahlen verkauft werden. Nur verwundert es dann do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� gerade die Programme dieser Softwareh�user auf der Spitz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iebtheitsskala stehen. Das ist dann wahrscheinlich der Preis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Weg, anwenderfreundliche Software zu erstellen, di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pierschutz, Schl�sseldisketten und l�stige Schutzmechani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z.B. Codetabellen) verzi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 m�chte Sie bitten, die angesprochene Problematik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chdenken und unseren Appell zu beherz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R durch den VERKAUF der Programme und die REGISTRI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wender k�nnen Autoren existieren, nicht durch in Um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rachte Raubkop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l Erfolg und Spa� beim Spielen des VGA-SOFTBALLs w�nschen Ih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 Autoren LARS SCHENK und FRANK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d Bernd Schu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gus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L C - Die VGA-BOX (und weitere Programme der Aut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s     Schenk     EDV                       Frank Horn E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wartauer Landstr. 22                       Kutterweg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-2400 L�beck 1 (Tel.: 0451/4066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s �ber unsere Software                         August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BOX............................................ 49.-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 VGA  BOX  enth�lt  folgende  drei  Spiele  inkl. 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mfassenden Handbuches,  die  in  unserem  Hause  entwic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urden  und  durch  den  TRONIC  Verlag  vertrieben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nden Sie sich bei einer Bestellung der  VGA  BOX  und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zugeh�renden Bilderdisketten bitte an d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ONIC Verlagsgesellschaft 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fach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-3440 Eschw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VGA Memory (360x480 256 Far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Umsetzung des bekannten  Ged�chtnisspiels  f�r  den 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�r    null    bis    zwei    Spieler.    Schwierigkeits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stellbar.   Je   Motivsatz   stehen   24   digitalis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derpaare  zur  Verf�gung.  Es  werden  zwei   Bilder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geliefert.  Volle  Mausunterst�tzung,  Pulldownmen�s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 Hilfe,  Highscoresystem  u.v.m.   Ein   Spiel,  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en Spielspa� ganz besonderer Qualit�t garan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VGA Puzzle (360x480 256 Far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spiel   mit   vielen   interessanten   digitalis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dern. Volle Mausunterst�tzung.  Das  Puzzlebild  wir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6 Teile zerlegt und vermixt. L�sen  Sie  das  Puzzle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auschen  je  zweier  Teile,  so  da�  jedes   Puzzle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eder an der  richtigen  Stelle  liegt.  Sie  k�nnen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"Mixfunktion"  selbst  bestimmen,  wie  stark  das 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mixt  werden   soll.   Das   zu   puzzelnde   Bild 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kleinert als Vorgabehilfe  angezeigt.  Mit  Hilfe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 Highscor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VGA Moving Puzzle (320x200 256 Far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msetzung des bekannten mechanischen  "Verschiebe  Puzz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 m�ssen 15 Puzzleteile durch geschicktes  Verschieben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 richtigen  Positionen  gebracht  werden.   Als   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den  viele  verschiedene,   interessante   digitalis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der angeboten. Mit Hilfe und Highscor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s�tzliche Bilderdisketten f�r Erwachsene zur VGA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Memory - Bildersatz Disk....................... 12,-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mit weiteren vier Bilders�tzen zum Sp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Puzzle - Bilder Disk........................... 12,-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mit weiteren sechs Bildern zum Sp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Moving Puzzle - Bilder Disk.................... 12,-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mit weiteren sechs Bildern zum Sp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/CGA Moving Puzzle.............................. 19,-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chiebe-Puzzlespiel     mit     vielen     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alisierten    Bildern.    Mit     Hilfefunktion  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scor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 Puzzle (640x350 16 Farben)..................... 29,-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spiel   mit   vielen   verschiedenen   digitalis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dern.  Volle  Mausunterst�tzung.  Mit  Hilfefunktio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scor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/EGA Digi Disk.................................. 14,9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mit digitalisierten Bildern. Die  Bilder  sind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6  Farben  digitalisiert.  Der  mitgelieferte  EGA 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delt  die  Bilder  in  ein  EGA  Format  um.  Die 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�nnen sowohl im EGA Puzzle, als  auch  im  VGA  Puzzle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Moving  Puzzle  verwendet  werden.  Man  kann  sich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fik    auch    einfach    nur    anschauen.   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forderlich, da die Bilder "gepackt"  sind  und  ca.  1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icher  ben�tigen.  Motive  k�nnen  auf  Anfrage  f�r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alis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Star............................................50,-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essionelles  universelles   Karteikartensystem  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schnelle,  effiziente  und  komfortable  Verwaltung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rteikarten erm�glicht.  CardStar  kann  von  dem  Priv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   Semiprofessionellen   Anwender   in    nahezu   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eichen    eingesetzt     werden.     Eine     top-mod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utzerf�hrung,   keine    komplizierten    Installie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beiten und ein gedrucktes, ausf�hrliches  Handbuch  m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Bedienung zu einem Kindersp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ikettenStar.......................................50,-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essioneller     universeller     Etiketteneditor    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nellen,  effizienten  und  komfortablen  Verwaltung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zeugung   von   Etiketten.    Neben    selbstdefinier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ikettenformaten  k�nnen  viele  Standardformate  wie 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ressetiketten,  Disketten-   und   Videocassettenaufkl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arbeitet werden.  Eine  "Vorschau-Funktion"  erlaub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rachtung eines Etiketts  im  Grafikmodus  noch  bevor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gedruckt  ist.  EtikettenStar  ist  quasi  ein  "WYSIWI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iketteneditor,  dessen  top-moderne  Benutzerf�hrung 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lldown-men�s  und  Onlinehilfe  die  Anwendung  zu 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derspiel   werden   lassen.   Ausf�hrliches,   gedruc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buch in der Vollversion enthal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ressenStar........................................50,-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essionelles  Verwaltungssystem  f�r  Adressen,  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schnelle,  effiziente  und  komfortable  Verwaltung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ressen erm�glicht.  AdressenStar  kann  von  dem  Priv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   Semiprofessionellen   Anwender   in    nahezu   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eichen    eingesetzt     werden.     Eine     top-mod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utzerf�hrung,   keine    komplizierten    Installie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beiten  und   ein   gedrucktes,   ausf�hrliches   Hand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en die Bedienung zu einem Kindersp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deStar...........................................79,-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fik-Pr�sentationsmanager    f�r    VGA-Systeme.   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paket,  bestehend  aus  2  Disketten,  bietet 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  komplettes  System,  mit   dem   Sie   selbstablauf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nstrationen   mit/f�r   Ihren   PC   erstellen  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fache Bedienung OHNE Makrosprache.  Sie  brauchen 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 lernen.  Ideal  f�r  Pr�sentation,  Vorf�hrung,  Schu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  Werbung.  SlideStar   umfa�t   ein   Show-Editor, 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editor    f�r    Grafik    und     Bilderseiten,   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meraprogramm,  ein  Run-Time  Programm  sowie  sehr 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bilder,  damit   Sie   gleich   loslegen   k�nnen. 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f�hrliches gedrucktes  Handbuch  sowie  eine  top-mod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utzerf�hrung runden das Paket ab.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chsack PC........................................  9,9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e junge, quietschvergn�gte Dame lacht  solange,  bis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ch totgelacht haben oder vorher noch  schnell  eine 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�tigen. Per Parameter  kann  das  Programm  so 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den, da� nur  noch  der  Reset-Schalter  dem  Lachen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e 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U: Lachsack II wird resident  geladen  und  lacht  Si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elm��igen Zeitabst�nden w�hrend der  Arbeit  mit  dem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. Wer hier nicht mitlachen mu�,  der  sollte  mal  s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utdruck �berpr�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ihnachtsgru� PC.................................. 10,-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Alternative zur Weihnachtsgru�-Karte.  Mit  einem  s�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-Bild, einem  niedlichen  digitaliserten  Weihnachts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  Feuerwerk,  witzige  residente   Programme,   EGA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v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Pascal Game Toolboxen (1+2+3)................ 39,9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Joystick (ab TP 4.0)............................  9,9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ahlreiche   Proceduren   und  Funktionen  (Sourcecode), 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/die Joystick(s) analog / digital abfragen. Das Tool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wohl  auf  den  AT-Interrupt als auch auf den eigen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 zugreifen.     Empfindlichkeit   f�r   Digital-Ab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stellbar.  Calibrierung f�r Analog-Abfrage pe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 Dokumentation und Beispielprogra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XSound (ab TP 4.0).............................. 19,-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gesteuertes Sound-Tool.  Sounds  k�nnen  im H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und laufen,  ohne  da�  das  Programm dabei langsam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der "ruck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Shape (ab TP 5.5)............................... 19,-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miertes  Shapehandling  f�r  schnelle,   bewegte  Graf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fache  Definierung  von 16x16 Shapes mit bis zu 10 Far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kl. vordefinierter Shapes z.B. f�r Mauspfeile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Pascal Tools (ab TP 4.0)..................... 30,-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nstertechnik,  typenorientierte  Eingaberoutinen,  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hr,   Datumsfunktionen,   Dateiauswahlbox,   Pulldownmen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tools,    verschiebbare    Men�boxen    u.v.m.   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ll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Pascal Tools OOP (nur TP 5.5)................ 50,-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Turbo  Pascal  Tools  OOP  enthalten  die  o.  g.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   Tools.   Onlinehilfesystem   (!),   Fenstertechni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lick-,  Message-,  Input-,  Edit-   und   Selections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�hnlich   dem   Norton   Commander).   Best�tigungsfen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chrichtenfenster,    Eingabefenster    und    Onlinehi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�nnen Sie ebenso wie  ein  Fenster  mit  Auswahlbalk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 dazugeh�rigen  Nachricht  in  Ihre   Programme   be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binden. Die  Maus  wird  voll  unterst�tzt.  Die  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en aufeinander auf. Als Basis  dient  ein  Fensterobje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 Quell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kstar 5.x  Vollversion (inkl. TP Tools)......... 50,-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kstar 5.x  Bookware-Version..................... 59,-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kengenerator (ab TP  4.0)  erzeugt  eigenst�ndige 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ken werden als Fenster angelegt.  Viele  Features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geboten.  Pulldownmen�s  mit  online  Hilfe   und   v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usunterst�tzung.   Sehr   umfangreiches   Programm. 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lversion  enth�lt  den  Sourcecode  des  Programmes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r  verwendeten  Units.   Getestet   in   Publik 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v/Dez '89.   Die   Bookwareversion  wird  mit   gedruc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leitung ausgeliefert. N�here Informationen bitte anfor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master........................................199,-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thekenverwaltung  mit  vielen  Statistikfunktion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satzdiensten. Auch f�r den privaten  Gebrauch  einsetz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�here Informationen bitte anfor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-RUN Vollversion (inkl. Sourcecode).............. 19,-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  Geschicklichkeitsspiel,  welches  auf  jeder  Hard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nfiguration l�uft (Herc, MDA, CGA, EGA, VGA),  auf  EGA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-   Systemen   den   43/50    Zeilenmodus    unterst�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alisierte Soundeffekte bietet,  ein  evtl.  vorhan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ystick unterst�tzt und f�r 3 unterschiedliche  Spielst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Highscorelisten f�hrt. Sourcecode: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nk &amp; Horn Tool Disk Nr.1....................... 25,-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e Diskette voller n�tzlicher Tools  f�r  MS-DOS  Syst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ben  vielen  kleinen   Hilfsprogrammen,   die   z.b. 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nelle   Verzweigen   in    nicht    direkt    benachb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zeichnisse erlauben  oder  z.B.  das  l�schen  bestim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ien auch Verzeichnis�bergreifend  erm�glichen,  be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ch auf dieser  Diskette  das  Programm  TELE-Pay, 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hnen   erm�glicht,   Ihre   Telefonkosten    w�hrend  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fonierens zu �berwachen. Auch eine EGA- sowie eine  V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 wurden auf dieser Diskette zum "schnuppern" bei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se Vollversion enth�lt als Bonus sogar  noch  eine 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mierte 3-D Ray-Tracing Demo f�r Ihr VGA-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menten-Editor (f�r AdLib Karten, Vollversion) 25,-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stellung von Instrumenten f�r  die  AdLib  Soundkarte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M�glichkeit, �ber  20  verschiedene  Kriterien  f�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langbestimmung  zu  ver�ndern.  Es  kann   auf   beste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mente   zur�ckgegriffen   werden,    um    diese  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�ndern.   Das   sofortige   Austesten   der    er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mente  in  verschiedenen  Noten  ist  genauso 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e die �bernahme der Instrumente  in  den  Visual 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 andere  AdLib  Softwareprodukte.  Das  Programm  verf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ber eine  ansprechende,  leicht  zu  bedienende  Oberfl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  eine  ausf�hrliche  (deutsche)  Dokumentation  auf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nach Ihren W�nschen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reiben wir auch. Brauchen  Sie  ein  Programm,  ein 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der ein Utility? Nennen  Sie  uns  Ihre  Vorstellung 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ziellen Programmes und  wir  machen  Ihnen  umgehend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gobot. Es lohnt si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eferung erfolgt zum schnellstm�glichsten Ter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eferung auch auf 3 1/2" (720 kB) Diskett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 Bestellung wird ein Versandkostenanteil von 3,40 DM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ahlbar innerhalb 14 Tage netto ab Rechnungsdatum ode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rechnungsscheck im Vor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ebot freibleibend. Irrtum und Druckfehler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reissparkasse Ostholstein BLZ 213 522 40 Kto.-Nr. 106.028.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