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P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a 386 or faster CPU, 4 MB RAM, VGA or bette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or compatible, hard drive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3-D game, the player must try to escape from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 The directional keys, or mouse controls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s, and the return key picks up objects.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fire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health is displayed on the lower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rough doors, simply approach them, you may need a certai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o blast them open using weapons, such as gren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do not stand to close to exposions, a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you as well as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s game, simply enter the command, Begi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not proper equipment on your machine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he game, the F1 key displays a Help Screen, and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questing any specific regsitration fee for this ga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ladly accept any do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$3.00 or higher, will recieve a free copy of another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 I have created with 3-D GCS, Terror in Christmas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Z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ayville, N.Y. 117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