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...If you're reading this...we didn't do a very good job at teac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ed to know to enjoy the game.  It's difficult knowing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and what to let you figure out for yourself. 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is to help you get your bearings in the game when all else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ttempt to do this by making several statements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Some of the statements may seem obvious to you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 statements will only seem obvious later because of 2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sight.  Some of the statements will tell you to go fi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  The rest of the statements will be pointing out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uld make yourself...but you may be overloo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mend that these statements be read a page at a time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 longer feel lost.  You can always return later.  Click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cursor/pointer types.  The GAME cursor which is "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Guy With ~c1~RED~c15~ Eyes" is active on the worm board.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active on all control objects (all the BUTTONS). 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used on all the GAPWAR puzzles. Lastly there is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henever you are not on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ading any further in "I'm Lost", we suggest that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view", "WORM", "GAPWAR" and "QUANTUM"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M puzzles, the next piece to be placed is loca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box.  The ~c6~GREY~c15~ bricks that disappear after the first click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ich patter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basic patterns in the WORM puzzles.  Thre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atterns: AROUND THE WORLD(A-0), CLOVER LEAF(C-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IDED-X(D-0). They are used repeatedly in the low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else fails, try one of these patterns to see if it hel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