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wise Interactive allows and encourages all bulletin board system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treetwise Interactive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Streetwise Interactiv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retail environmen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Streetwis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Streetwise Interactive products (shareware versions)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ironment must contact Streetwise at 708-925-8330. No sharewar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 may be sold in a retail environment without our express permission. If you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hareware products in a retail environment without our knowledge and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we will su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Streetwise Interactiv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treetwise Interact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Streetwise Interactiv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treetwise Interactive,  which are trademarks of Streetwis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Streetwise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nd  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Streetwise Interactive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Chicago, Il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Streetwise Interactiv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wise Interactiv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1 Tall Timbers 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708) 925-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708) 925-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(708) 501-4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