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NNN Software, Inc. ("NNN"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is game program, by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or by placing or copying the game program on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you are agreeing to 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NNN grants to you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Software game program (the "Software"), which is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pisode one  of the game program.  For purposes of this section, "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loading the Software into RAM, as well as installation on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storage  device.  You may not:  modify, translate, disassem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reverse engineer, or create derivative works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You agree that the Software will not be shipped, transfer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into any country in violation of the U.S. Export Administratio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you will not utilize, in any other manner, the Software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Copyright.  The Software is owned by NNN and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s and international treaty provisions.  You mus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like any other copyrighted material, except that you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oftware to give to other persons.  You may not 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consideration from any other person for the receipt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thout receiving NNN's prior written consent a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ile.  You agree to use your best efforts to see that any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censed 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Limited Warranty.  NNN warrants that if properl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its designed purpose for a period of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) days from the date the Software is first obtained by an end-user.   NN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ability and your exclusive remedy shall be, at NNN's option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return of the retail price paid, if any, or (b) repair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hat does not meet NNN's Limited Warranty.  To make a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return the Software to the point of purchase, accompanied by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, your name, your address, and a statement of defect, or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 the above information to NNN.  This Limited Warranty is voi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the Software has resulted in whole or in part from acc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, misapplication or violation of this Agreement.  Any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be warranted for the remainder of the original warran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irty (30) days, whichever is longer.  This warranty allocates ris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ailure between Licensee and NNN.  NNN's product pricing reflec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of risk and the limitations of liability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NO OTHER WARRANTIES.  NNN DISCLAIMS ALL OTHER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 BUT NOT LIMITED TO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, IF ANY. 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GIVES YOU SPECIFIC LEGAL RIGHTS.  YOU MAY HAVE OTHER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URISDICTION TO JURISDICTION.  NNN DOES NOT WARRANT THAT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WILL BE UNINTERRUPTED, ERROR FREE OR MEET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QUIREMENTS.  THE WARRANTY SET FORTH ABOVE IS IN LIEU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ARRANTIES WHETHER ORAL OR WRITTEN.  THE AGENTS,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DEALERS OF NNN ARE NOT AUTHORIZED TO MAK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, OR ADDITIONAL WARRANTIES ON BEHALF OF NNN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UCH AS DEALER ADVERTISING OR PRESENTATIONS, WHETHER O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DO NOT CONSTITUTE WARRANTIES BY NNN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, its affiliates, contractors, suppliers, and agents for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y defect or failure in the Software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whether in contract, tort, including negligence, strict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hall be the return of the retail purchase price paid, if 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.   This Agreement shall be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nd governed by the laws of the State of Illinois.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prietary matters will be governed by United Stat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ies.  IN ANY CASE, NNN SHALL NOT BE LIABLE FOR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LOSS OF PROFITS, LOST SAVINGS,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OTHER SIMILAR DAMAGES ARISING FROM BREACH OF WARRANTY,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, NEGLIGENCE, OR OTHER LEGAL THEORY EVEN IF NNN OR ITS AG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, OR FOR ANY CLAIM BY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.  Some jurisdictions do not allow the exclusion or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or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AGREEMENT, YOU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'S TERMS AND CONDITIONS.  YOU FURTHER AGREE THAT, EXCEPT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GREEMENTS BETWEEN NNN AND YOU, THIS AGREEMENT IS A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STATEMENT OF THE RIGHTS AND LIABILITIES OF THE PARTI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UPERSEDES ALL PRIOR ORAL AGREEMENTS, PROPOSALS OR UNDERSTA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OTHER COMMUNICATIONS BETWEEN NNN AND YOU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