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2 (07-28-91) Small Evaluation Version (1000 puzz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ull version is available directly from the author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over 11,000 puzzles.  If this version is purcha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registration is only $14.00.  See below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Card, Mouse, and Microsoft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e files VBRUN100.DLL &amp; VBTOOLS.VBX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get them with WINWHEEL, then please contact your share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wnload VBRUN100.DLL from Compuserve. It is in the file VBRU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LANG forum in the Visual Basic library (lib #6).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he address below. There is a $2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WINWHEEL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atabase with over 11,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INWHEE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WIN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nown problem with WINWHEEL and som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n used at resolutions higher than standard VGA (640 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aphic cards using the Tseng video chipset. The Orchid ProDesign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Star cards are known to have this problem. The butt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placed on the screen. The only solution at this time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in VGA mode, not Super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V.1.2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WINWHEE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9.00 to Russell Mueller.  The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WINWHEE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WINWHEE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WINWHEE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WINWHEEL V.1.2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WIN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, and free upgrades/fixes fo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, EGAWHEEL, and VGAWHEEL have been found to be useful to edu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levels.  These programs are being used for improving languag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glish language. EGAWHEEL and VGAWHEEL are DOS program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WINWHEEL, without the requirement for Microsoft Window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ey also contain a built-in editor which may be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atabase of puzzles for education and entertainment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a site-license agreement with quantity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, younger children may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re prone to fighting when one player monop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outside the U.S. may not recogniz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especially those which pertain to U.S. television celebr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do not have a database which is specific to the world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Comput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WHEEL Evaluation version         (11,000 Puzzles) for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WHEEL Registered version         (11,000 Puzzles) for  $1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Comput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WHEEL Evaluation Version         (11,000 Puzzles) for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WHEEL Registered Version         (11,000 Puzzles) for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VGA, mouse, and Microsoft 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Evaluation Version         (11,000 Puzzles)  for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Registered Version         (11,000 Puzzles) for  $1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.S.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U.S. customers please use International Post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ill be applied to your registration if you purcha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07 Wash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shington, NJ  07882-9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.S.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