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VGA, mouse,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: a colorful wheel, 1-3 players, 5 rounds of play,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oggle option, automatic win after all the letters have be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essed, a high score table for the top ten WHEELERS.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9 U.S. funds) receive the author's database of over 11,000 puzz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