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DOUBLE DYNAMITE VIDEO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YNAMITE VIDEO SLOTS v4.4 for WINDOWS 95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ynamite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or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LUCKY STARS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.EXE        DYNA.HLP 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DYNA*.WAV       VB40032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