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VGA 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Air Warrior is the most advanced, realistic air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uper VGA: 640 X 480 resolution in 256 colors.  Most air comb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32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:  Air Warrior delivers, through its use of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fastest frame rates of any air combat sim for the PC.  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the full capabilities of your 386/486 computer in ways no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ultipilot network play:  You can play Air Warrior with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North America at the same time on the GEni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-to-head modem play:  Fly head-to-head against your friends.  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risp play at modem speeds as low a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adjustable levels of realism:  Air Warrior's dynamic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realism never before available on a personal comput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stalls, G effects, red-outs, blackouts, and uncontrolled 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raining against computer opponents:  Build your flying and dog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offline against computer controlled adversaries that behav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n drones.  You select the number of bandits you want to fac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, aircraft, and missi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 Fly 17 different World War II era fighters and bombers from 5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cockpit artwork:  Super VGA Air Warrior come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ckpit art. Each aircraft art file supports up to 16 separat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rehensive viewing system of any air combat simulator:  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nd you hunting for your function keys if you want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airplane.  You have access to 15 cockpit views righ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from authentic sound samples:  Air Warrior employs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 World War II aircraft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built in:  Air Warrior has its own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you to configure expanded or extended memory.  Thru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dder pedal support:  Air Warrior fully supports Thrustmast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Flight Control features, as well as most makes of rudder pe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Challenge: Huma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is a multiplayer air combat simulator where people fro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compete nightly in World War II era aircraft on the GEni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lthough it employs rigorously accurate flight model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st flight data, Air Warrior is not primarily a World War II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being waged in Air Warrior is happening now.  You, as a play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are not following in the path of a hero in a long ago air strug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you are the hero of your own adventure and a particip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many people here 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ngoing online forever war, you can play many roles.  If you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a fighter jock, you can fly with and against the bes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n the United States and Canada, many of whom are real lif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owing up things on the ground is more your style, you can fly bo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t the enemy's infrastructure - his aircraft carriers, air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, and refineries.  You can even fly as a gunner on a bomber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ellow crew members on your way to the target as you scan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emy fighters bent on shortening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fly to enjoy Air Warrior.  You can take a tan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76mm cannon to strike at enemy facilities and armor, or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armaments of a Flakpanzer to shoot down enemy aircraft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leave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spite the absence of historical emphasis in the main arena, man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pilots take an avid interest in World War II aviation. 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regular, ongoing battle, players also conduct historic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 scenarios.  In these, every attempt is made to re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from history and often these events succeed in creating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enticity of the air battles you may have rea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other side of human competition: the player commun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flying with and against other people you will mak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camaraderie not possible in regular computer gaming. 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in Air Warrior does not happen in combat; it takes place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in the relationships that develop among people who play the ga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mulation is more involving on so many levels than Air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emphasizes multiplayer air combat rather than the standard,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-the-computer, play featured in most computer games.  Thu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terms used in this manual may seem un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st computer programs use the word, online, such as online help, the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as opposed to in a book or manual.  In Air Warrior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onnected, via your modem and telephone lines, to eithe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elephones another modem and establishes a link. When you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you'v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ir Warrior, offline play means it's just you and your compu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stand alon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lephone call, every connection between computers begins with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connection and the other party receiving it.  The compu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i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ir Warrior network play, however, the host concept goes a step fur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though powerful, Air Warrior host receives dozens of play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es the multiplay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(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lements go into multiplayer gaming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your computer that allows you to interact wi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environment is called your Front End, or 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handle local access to a network.  A node is a battery of mod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network.  When you log onto your local node,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se modems and, thus,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ir Warrior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tup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up your flight controls and display options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Air Warrio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method of selecting menus in Air Warrior is with a mou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item you want, and click the left 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in Air Warrior have underlined hot keys you can use to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menu items with your tab key and select with you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Single user.  From the Options menu, selec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rtion of the Aircraft screen has your flight control option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that apply to your system.  Air Warrior supports joystick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 pedals and Thrustmaster flight controls.  You cannot fly your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ing the keyboar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joystick, select it and go through the calib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hrottle control on your joystick and wish to use it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box.  When performing the subsequent calibration routine 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 it's best if you set the maximum throttle position at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rt of max throttle on your throttle wheel or lever.  (Note: thro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when using the ThrustMaster F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will show you visible tracers when you fire your gu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becomes thinner with increased altitude, and the maneuvers you c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t 200 knots at 1000 feet might become impossible at 1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irspeed adjusts for altitude and reports speed based on the ai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ngs.  Most pilots prefer to use indicated airspeed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ficial horizon shows your orientation in relation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Planes as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ir Warrior renders distant planes as dots.  For peopl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ime seeing these dots, this option will show distant planes a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etermine your aircraft's fuel load, in a percentage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overns how your tracking icons are rendered. When an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5000 yards of you, an icon representing it will appear ab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s relative position, and a matching icon will appear on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next to a read out of the plane's distanc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s icons as graph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be rendered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icons or numbers in a small colored box and rend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enables your Lead Computing Optical Sight (LCO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select for your LCOS, no matter if you use the sight or not,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lor of your CCIP dive bombing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sight is a fixed centerpoint in your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Zone scale governs how far you have to move the stick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ffect flight control.  Moving the slider to the left reduces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nd moving to the right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Stick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sensitivity over either axis of your joystick. Your rol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movement of the stick; the pitch axis is forward/backwar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Generally, players want roll response to be as cris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itch sensitivity, however, helps many pilots control the 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high speed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ick sensitivity, click on the upper lin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tick's range you want to change.  The line is divided in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each representing 10% of the stick's total range of moveme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upper line to the far left represents the first 1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's movement. By holding down the left mouse button and dragg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ou reduce the stick's sensitivity over that portion of the stick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ensitivity using your keyboard arrow keys, use the 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range segments, and use your up/down keys to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lect a joystick or Thrustmaster flight control stick,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as your flight controller.  The mouse works best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ensitivity setting to 50% or less (33%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FLIGHT CONTROL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Switch controls views.  There are two sets of views, toggl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other by the pinki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1                 Forward: up/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left view                 Right: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: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2                 Forward: u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left/back view            Right: right/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: back/u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thumb button, near the castle switch, is your bomb relea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humb button deploys dive brakes on planes equipped with them (P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, F4U Corsair, F-86, and MiG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button, as you might imagine, fires your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WEAPONS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IP switch position 1 on the Mark I W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i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radar mode       Middle: normal cockpit view        Back: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: rudder right one notch        Button 4: raise flap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: center rudder                 Button 5: lower flap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3: rudder left one notch         Button 6: gun camera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IRWAR-2.ADV for a Mark II will provide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i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radar mode       Middle: normal cockpit view        Back: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: engine on/off         Button 4: raise flap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: autopilot             Button 5: lower flap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3: landing gear up/down  Button 6: arm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nable/disable sound effects or chang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you subsequently install a different sound car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ype and settings of your new c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lect or turn off cockpit artwork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 the following special, graphic effects; each add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ulation in exchange for a slight "hit" on frame rate.  Mos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se effects on and then switch to a simplified, combat view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a fight.  View modes are explained in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is option, you will see patchwork, farm field ground eff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below 5,000 feet.  This helps many pilots with their depth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're flying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pieces &amp; parts option, if you select this you will see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reak off of either the aircraft you're shooting or your own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by gunfire are scored.  Of all the effects options this one add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ulation at the least cost in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/disables high resolution, 32 color horizon shading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 but this feature, more than another other special effect, wor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ame rate.  What many players do is enable it for flying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in combat by switching to either combat, or abridged view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combat.  See the section on view modes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effect is enabled, the aircraft you see around you will be sh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 single light source, much the way Lambert shading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puts white, runway stripes on airfields.  Many pilot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elps them line up for their landing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its in Air Warrior is a two-step process: your front end "sees"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st either allows or disallows the hits your front end rep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cal Hits, you will see the hits your front end sees. 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you will see hits the host has allowed and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mountain tex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aircraft markings and nos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Modem - Ser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ir Warrior online - either for network play on GEnie, or for Hea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dem play, you will have to set up your modem to work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Config., and then Serial.  Make sur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orrect for your computer.  You should not change the default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and Data settings unless so directed by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nline, if you've selected this option you will see you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choed on your terminal window.  This option will not a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are seen by other on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ir Warrior program will display incoming text as quick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process it, sometimes several lines at a time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oll option each line of text will be added to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one line at a time.  While this may make text scrolling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you may run the risk of losing port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automatically terminate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hen you exit the Air Warrior program. If you end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this way, however, sometimes GEnie will continue to bill you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-&gt;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d-to-head modem play, typed messages in the terminal screen can run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nother.  Selecting this option will add a line feed to eac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eliminat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an error correcting modem, make sure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Air Warrior play.  Check your modem's manual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mands for disabling error correction.  Also, if you have call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disable it as well.  Generally, *70 placed direc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will disable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eyboard controls can be used right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-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(up arrow) -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left arrow) - Look left   5 - Straight up view    6 (right arrow) -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(down arrow) - Rear (mirror)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ins key) - Look down, but only into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Views -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wo or more keys to acquire various angle view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+5 - Forward/up view         0+6+2 - Down/right/back           4+0 - Down/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combinations are possible.  Experiment while flying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.  Some of the more esoteric view combinations do not have ar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r plane as a gray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- Flaps and Ru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enters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home) One notch of left rudder   9 (pgup) One notch of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end) Raise flaps one notch       3 (pgdn) Lower flap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work strictly from the keyboard, not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Start/sto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War Emergenc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(;)      Raise/lower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aise and lower divebrakes on the F4U Cors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racket (])  Decrease LCOS range 10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level bombing bombsight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racket ([)   Increase LCOS range 10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rease the level bombing bombsight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lower case)     Increase throttle by 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upper case)     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(lower case)     Decrease throttle by 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(upper case)     Minimum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Turns gun camer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Fi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Bomb release (GEnie network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       Wheelbrakes (divebrakes on the P-38and j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Full view range (all object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Medium view range (the default view - all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ant object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Short view range (only objects within a few m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Combat range (only immediate objects will 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 shading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Abridged range (no terrain detail whatso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Vi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-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Look left   J - Down   K - Straight up      L -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- Rear (mirror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ree key combinations (like on keypad) are availabl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Flap and Rud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      Lower flaps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      Raise flaps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One notch of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Centers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One notch of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- In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    Turns radar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    Replaces viewing or radar screen with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0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 + F10   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+ the following keys to issu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rm bombs (Air Warrior on GEni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the plane (when flying on GEnie, you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and stopped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rachute from your airplane.  You must hit &lt;esc&gt; P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the rip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Switch on the CCIP dive bombing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     Switch to gu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Switch to level bombing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dium and heavy bo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      Toggles your flight control between joystick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[channel] Tunes your radio to the specified channel (GEni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nly - see radio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[position]    Moves you to another position on bombers (GEni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   Turn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 Opponents and Wing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y with or against up to ten computer controlled drone pilot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ir Warrior's computer pilots is to sharpen your sk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lay. Unlike computer pilots in many games, Air Warrior's dro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in order to provide you with a greater challenge. They fl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odels, even under full realism, that you do, and, like you,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nes with a rudder and stick.  Thus, any maneuver they perfor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.  What they lack is human decisiveness and cunning, but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uter game can truly mode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rone Pilot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s know how to fly an aircraft, but they're not very sure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come after you, and they will not shoo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know how to fly and shoot, but they're conservative in their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tacked, they will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re aggressive when they encounter enemy aircraft and perform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han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fflin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offline mission is simply to assign drones to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irfield, take off, and go after them.  You needn't make all the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; you can assign computer fighters to your side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drones to bombers.  If you select an ace or veteran pilot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er, it will come equipped with gunners.  Computer fighters f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untry as a bomber will fly escort for it.  The bomber will f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's territory and bomb a target if you don't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escort a bomber yourself, you can assign a comput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to your country.  Enemy fighter aces may try to intercept the bo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will be to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 Offlin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ngleUser menu select Mission.  In the top part of the screen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, select your country, plane and airfield.  Use the map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at airfield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half of the Mission screen is where you set up your computer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and opposition.  They are listed as numbers one through fou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by clicking on the circle next to the number.  Then, 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country, field, and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att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the Continuous Battle box, computer pilots that crash or ge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ll take off again at their originally assigned airfield.  If you ge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ou will be returned, in a fresh fighter, to the runway where you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  Planes that have not been shot down continue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Continuous Battle box blank, then pilots that perish stay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hot down, the mission ends and you are returned to the Singl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alism options you choose, the more challenging offlin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 The level of realism you assign to your aircraft (Realism bo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) will apply to all of the computer pilots as well. Comput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within the limits of full realism, but they never push their pla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y'd suffer uncontrolled spins or bla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all your selections for your mission, click Ok on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select Fly from the Single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any mission any time by typing &lt;esc&gt; e [enter]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attle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CAMERA FI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9 key on the keyboard while flying starts or stops your gun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and stop your camera several times in a miss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he choice moments.  Filming your missions and replaying th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y to learn what you're doing right or wrong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records film as a temporary file, beginning with FILM0000.C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each subsequent mission's film in a session under sequent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M0001.CAM, FILM0002.CAM, etc.).  When you exit the program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Air Warrior and start the camera it will begin as FILM0000.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verwriting any previous film by that name.  Thus before you exi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you should use the film renaming feature to save films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uring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us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external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enter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show position of the original camer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targe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pause playback and select a different point in time on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rewind to the la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fast-forward to the next film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decrease film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 key during playback allows you to view the action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.  You can use the normal inflight view keys to examin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angles, and the bracket keys ([ and ]) to zoom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most new players have is keeping track of an intended victi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-rich environment.  The film playback target select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plane so that you can more easily follow its movement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7 key during playback activates the target selec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arget is surrounded by a red box and its trac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. Pressing F7 again selects the next visibl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F7 twice in quick succession turns the target selec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m and gain control of your plane by hitt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hoot at aircraft in the film, but the recorde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ir destined flight paths and the film will end when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.  Also, if there are breaks in the film - moments when you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ed the film while you recorded it -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playback.  Press F8 again if you wish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within the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ilm but want to keep track of your original flight pa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t, press F9.  This will create a camera plane that fo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ute and maneuvers .  It will have an icon labeled 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ortions of a Film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during film playback brings up the film seek box. 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moment in the film and have the film player fast-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to that point.  If you want to jump to the next break in the fil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; to rewind to the last film break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peed of Film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rrior film viewer can accelerate playback by up to ten times,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layback to as little as one tenth original speed.  The F6 key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; F5 slows it down.  The degree of acceleration or slow mo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times you press the F5 or F6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ir Warrior modem-to-modem with a friend begins like a telephone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 has to initiate the connection, and the other player ha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person receiving the call is the head-to-head host,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connection is the head-to-head link.  You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o will be the host, who will place the initial call, and wh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will use.  Air Warrior can be played at baud rates of 2400 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oth players must use the sam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host, select H2H host from the MultiUser menu. The Telepho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e manual dialing option you normally see replaced wit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d host.  All you have to do is make sure the baud rate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  Air Warrior will set your modem to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-to-Hea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itiating modem play select Connect from the MultiUser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box appears, enter and select the other player's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able telephone entry field.  Set the script to H2HLOGIN.CM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Your modem will call the other player's modem and establish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two computers.  If you have two computers linked via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both players select Connect from the MultiUser menu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ing option, and then click Ok to establish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k is made, both players will see a white bar along be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s.  If you want to send a message to the other player,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type your message and hit the enter key to send it. Sent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terminal screen.  If the lines run on top of each oth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-&gt; CR+LF from the Serial box in your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dem link is established, either player can commence negoti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Negotiation button. The negotiation screen will appear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terminals.  Here is where you select the plane type, starting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sm levels for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began negotiations makes his desired selections and then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button.  The other player can then accept the choices presented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can make modifications and send them along for approval.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gotiations, players can exchange messages.  To send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screen, click in the lower rectangular box, as you woul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terminal screen.  Type your message, and hit enter to send i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pponent will appear in the incoming messag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end when one player accepts the conditions offered b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otiation screen will disappear and both players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 Either player can then click the Fly button.  The one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message, Start request recorded  The other player will se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ready.  Click Fly to start  Once both players have selected F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Battle option works much the same in head-to-head comba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 offline missions.  If you select this option, and crash or ge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ou will be returned to your original airfield in a fresh plane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ecide against Continuous Battle, they will be return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either of their flights end.  If, say, player A choose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and player B does not, the battle does not end until player B 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layers decides to end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radio message to your opponent inflight, type the slash key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message, and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rmal termination of a fight due to the battle outco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end the fight at any time by hitting &lt;esc&gt; 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wing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other fight, players can select Fly and repeat the set 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originally.  To change the conditions of the fight, they ca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otiation box and go through the set up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Air Warrior program's automatic log on featur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GEnie account and password in the User Info dialog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.  In the Telephones dialog box, enter your local GEni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yet have a GEnie account, select the 800 signup numb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top.  Set your baud rate; 2400 is the minimum baud rat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ir Warrior.  Then, unless you're using the signup numb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gon script.  If you use a Sprintnet node, select SPRINT.CMD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gular GEnie node, select GENIE.CMD.  Finally, select this phon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ircle to the far left hand side.  From the MultiUs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nect.  The Telephones dialog box will appear.  Click 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al your local and log you into the main Air Warrior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Main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the main arena, some of the menu buttons alo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interface will change and a line or white bar will appe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area below the line is your communication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, the characters appear here until you hit the enter ke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communication buffer can hold one, extended line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show section give yo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listing of airfields available to your count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us.  Any ammo, maintenance, or fuel status below 100 is impa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st select another field to take off from.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Air Warrior theater is divided into zones.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unt of how many players are in each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give you a listing of every player currently on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you're in.  You will also see listed the aircraft flow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en, but the aircraft choices of your enemie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your current status.  It is particularly useful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ing a bomber crew and you want to know which posi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you to other areas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which country you wish to be a member of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 arena play (A, B, or C Land) and you can change your countri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4 hours.  Field This command takes to an airfield's brief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your country'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general conference rooms in each Air Warrior arena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1. Use this command to move to the conference ro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mpt you for a handle.  Just enter it and click Ok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handle or callsign, you will appear on the roster as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dium or heavy bombers, bombs are loaded automaticall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mbs onto a fighter, however, you will need to use this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briefing room after you've selected the fighter you want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You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in an airfield briefing room before you can select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ircraft button and you will see the plane selection menu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offline or head-to-head play.  After you've made your choice and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 confirmation of your plane selection will appear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/fly or select Fl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wo recently implemented commands do not appear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the available arenas.  The default arena you ent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realism and half-time flight.  There is also a full realism are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 aren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VE [arena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you to aren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Fligh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ght in an Air Warrior ends when you either a) get shot down, b) bai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plane and touch down on the ground, or c) land your aircraf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 [enter].  Unlike offline flight, &lt;esc&gt; e will not work unless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nd have come to a complete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xit button from a conference area to leave any Air Warrior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xit an arena in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, obviously, a cursory summary of Air Warrior.  A complete, 25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is available for order from the main Air Warrior page - pg 8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