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ALTER: XCOM (UFO) Soldier Attribute Customizer (version 1.01, March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ALTER.EXE \ these 2 files must be in XCOM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ALTER.CF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ALT_101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is program already, see end of file for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USAGE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x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e will bring up the interface to customiz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soldiers, edit soldier names, and execute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at you should do initially so you can execute &amp; un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o see what results you get, and if you're happy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xALT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 number signifying the GAME number (1-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customized the values using the interfa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the program occasionally (when there are new soldier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.  This option could be run with a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X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xAL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y in the game psi SKILLs are irrelevant, so if psi skill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t will not be changed.  After your soldiers begin to und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 training (ie, psi skill &gt; 0), you can then adjust psi ski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 parameter.  Psi STRENGTH will be adjusted, just not tagg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 skill is &gt; 0 (see below for tag description).  Using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 strength/skill will not be shown or sent to file unl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show within XCOM.  To display psi strength/skill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ither attribute name - this will toggle on/off. 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customizable, you just have the option of seeing them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PROGRAM DESCRIPTION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ttribute (as seen on the SOLDIER screen within the gam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you can customiz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- this will assure that all of your soldiers have at lea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for whicheve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- obviously, the max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 by - this number represents the maximum you want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increased.  The actual increase for a soldier will be 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, the increase will be somewhere between 0 and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the initial value, a soldier's attribute will be n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Minimum, no more than Maximum, and increased by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Criteria - serves two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 set the value at which you would consider a 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tanding.  For instance, if you set the TAG CRITERI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ngth to be 50, every soldier with 50 or above will have a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ir name. The ta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Units        Q (quick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ina           E (ener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lth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very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tions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ing Accuracy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wing Acc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ngth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i Strength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i Skill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5               * (outstanding in greater than 5 categ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             X (no outstanding qua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soldier Max Klinger may end up as Max Klinger-RFS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x is outstanding with regard to reactions, fi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ngth.  If a soldier's name is too long with the tag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name will be changed.  For example, M. Klinger-QBR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found this extremely beneficial when equipping my squ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give a rocket laucher to someone without an S, etc.  This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modified from an XCOM strategy article in CGW and it serv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receiving all X's, your standards are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, if you have a lot of *'s, your standards are too l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aising the attributes too much.  I rarely sack an X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m for Kamikazi duty - gain experience or die, whichev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EXECUTE,UNDO, and adjust values until you lik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figuration file included will be a good start, bu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adjust the tag levels.  I find that tag cutoff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d once most soldiers gai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Psi Skill values are unique.  If Psi Skill = 0, no t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Psi category will be added (though Psi streng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ed according to the values you select, just not tagg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values are revealed in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second purpose the tag serves is to prevent a soldi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adjusted every time the program is run.  The program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tag, namely the "-" character, if it exists, the soldi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are left alone, hence, only new recruits are changed (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ruited since last time xALTER was run).  Herein lie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's restrictions.  If you have changed some of the soldi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, and that name has a "-" in it, that soldier's valu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.  So, you're safe unless you have some hyphenate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dit the soldier's name after xALTER and delete the tag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dier's values will again be changed next time xALTER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us, the tag also ensures that a soldier's values will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ce - either the first time this program is run, or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ru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itial TAG is not permanent, if you change the criteria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pdated, but not the attribute's values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 strength criteria to 60 and Max is a 55, his S ta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if you run the program.  The ATTRIBUTES are permanen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(unless you delete the tag).  But, as mentioned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dier's values will change with experience/injury as they shou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new soldier's values are changed (i.e., initial values)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risk whatsoever that the modifiers (fatigue, experienc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ffected by xALTER.  If you just want the tag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/INCREAS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approach is to play around within the interface to achie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acceptable, then you can use the program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THER IMPORTANT STUFF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xALTER # saves a backup file (SOLDIER.BAK) that will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SOLDIER.DAT everytime the program is executed. If you issue x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command line parameters and are unhappy with the changes,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DIER.BAK over SOLDIER.DAT before you run xALTER again.  If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face, changes are saved only if you choose to save them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is program does not manipulate anything you don't see from the 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within XCOM (except for Psi Strength with a new gam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values are changed only once and from then on a soldi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 with experience just as normal, and if he eventually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eria, a tag will be added.  For best results, use this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game (ie, soldiers that are not veterans).  If you use vet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ops and you want a certain soldier to be skipped by xAl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ain whatever his current values are, add "-X" to his name within X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ith xAlter.  Then when you run xAlter this tag will be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without his values be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y attribute you don't want changed, set MINIMUM and INCREASE B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- tag placement will then be the only thing assessed. 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value but don't want an increase above that, set MINIMU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you desire and set INCREASE BY to zero.  If you don't want a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or a certain attribute regardless of how high it gets (eg,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tamina, IMO), set TAG CRITERIA *greater than* MAXIMUM value.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ldier has been tagged, none of the values will have an affect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dier other than TAG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 have attempted to include some amount of error-trapping but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exhaustive.  Therefore, if you strive to trick xAL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ubtedl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xALTER will sort soldiers in the base by rank, highes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lease, if skeptical, make your own backups befor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CHEAT IF YOU WANT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reated this program for myself and I was pleased with the outco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an interface to allow some customizability.  You can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by as much or as little as you want, and the increase is random -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at with a clear conscience &lt;g&gt;.  xALTER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/SACK routine used to obtain the best soldiers, while mai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of the game.  If you've used one of the soldier editor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chieves similar results, only random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is program was created based on the work of many oth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out what was in the .dat files - I couldn't have done an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suggestions or comments, and let me know of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ping XCOM2 is released on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 Hillis  (CompuServe: 73500,22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ersion - has no version number on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/Mar 95 (as seen on help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s UNDO bug where some names would become truncated whe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and changes are UNDOne either one or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 should now handle any name except one with a hyph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didn't anticipate anything other than first/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ill Gates), such as those generated by XCOM.  If a complex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used (Bill Gates III), xALTER assumed the name wa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s (and would have omitted the III).  As long as you avoid "-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ows Psi Strength to be altered BEFORE Psi Skill is &gt; zero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diers can have a minimum initial psi strength (if soldi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tag the value won't change, only new recruits will be aff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si Strength tag (P) will not appear until Psi Strength/Sk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revealed within the game.  The "P" command line optio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for Psi Skill, and only once a soldier has begun Psi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" will work repeatedly.  In other words, Psi ski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ed for every soldier, every time you use the "P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 To avoid values being changed every time, set MINIMU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you desire, and set INCREASE BY to zero.  This will a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dier has the minimum value but will not change it further.  P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ll will be tagged with or without the "P" option once a soldi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un Psi training.  The "P" option is only for CHANGING psi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urges dead/sacked soldiers from view.  A side effect of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recruits will not be changed until they are in base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t yet arrived they will not be altered.  If change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oldier who is at a site, the changes will not take plac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dier returns to base.  Any soldiers that have been miss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ed the next time xALTER is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ifying factors are now taken into account for viewing, fil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sessing tag update.  They were ignored with the init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n now edit soldier's name by double-clicking on name in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 XCOM, the name is restricted to 19 characters. xALTER ad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automatically, but you must count it as part of the 1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ame + tag is greater than 19 characters either the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bbreviated, or if this has already been done, no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ccur.  Just try another name, and if you're coun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 tag also (Mel Brooks-FS would be 1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ing the interface an option exists to create a file with 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(xsquad#.txt, where # is the game number)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a file is automatically created. (Ms=missions; Kl=Ki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/M=Kills/Mission; Ar=armor; RD=recovery days; t=in trainin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