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 File Nam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 Rang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Fac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Size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8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8b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8i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8bi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9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9b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9i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9bi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0.fn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0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0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0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2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2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2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4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4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4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6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6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6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8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8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18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0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0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0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2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2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2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8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8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ascii28b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_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e00 - 0x51e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1e8 - 0x55c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5d0 - 0x59b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9b8 - 0x5d9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da0 - 0x61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188 - 0x656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570 - 0x6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958 - 0x6d3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40 - 0x71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128 - 0x750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50f - 0x78f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8f7 - 0x7c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cdf - 0x80c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c7 - 0x84a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af - 0x88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97 - 0x8c7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c7f - 0x90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67 - 0x944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1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4f - 0x98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837 - 0x9c1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8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c1f - 0x9fa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e00 - 0x51e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1e8 - 0x55c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5d0 - 0x59b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9b8 - 0x5d9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da0 - 0x61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188 - 0x656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570 - 0x6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958 - 0x6d3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40 - 0x71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128 - 0x750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50f - 0x78f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8f7 - 0x7c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cdf - 0x80c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c7 - 0x84a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af - 0x88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97 - 0x8c7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c7f - 0x90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67 - 0x944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1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4f - 0x98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837 - 0x9c1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c1f - 0x9fa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e00 - 0x51e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1e8 - 0x55c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5d0 - 0x59b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9b8 - 0x5d9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da0 - 0x61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188 - 0x656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570 - 0x6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958 - 0x6d3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40 - 0x71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128 - 0x750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50f - 0x78f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8f7 - 0x7c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cdf - 0x80c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c7 - 0x84a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af - 0x88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97 - 0x8c7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c7f - 0x90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67 - 0x944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1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4f - 0x98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837 - 0x9c1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0b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c1f - 0x9fa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e00 - 0x51e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1e8 - 0x55c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5d0 - 0x59b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9b8 - 0x5d9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da0 - 0x61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188 - 0x656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570 - 0x6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958 - 0x6d3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40 - 0x71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128 - 0x750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50f - 0x78f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8f7 - 0x7c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cdf - 0x80c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c7 - 0x84a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af - 0x88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97 - 0x8c7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c7f - 0x90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67 - 0x944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1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4f - 0x98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837 - 0x9c1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c1f - 0x9fa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e00 - 0x51e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1e8 - 0x55c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5d0 - 0x59b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9b8 - 0x5d9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5da0 - 0x61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188 - 0x656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570 - 0x6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958 - 0x6d3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6d40 - 0x71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128 - 0x750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50f - 0x78f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8f7 - 0x7cd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3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7cdf - 0x80c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c7 - 0x84a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5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af - 0x88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6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897 - 0x8c7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7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c7f - 0x90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67 - 0x944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1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4f - 0x98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b-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837 - 0x9c1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k12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c1f - 0x9fa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14-1 to 14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16-1 to 16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18-1 to 18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20-1 to 20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22-1 to 22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ji28-1 to 28-21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8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9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0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0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2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2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14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2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hir2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41 - 0x309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8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9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0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0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2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2i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al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14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2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2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jkat2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30a2 - 0x30f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itstream_Cyberbi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2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8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8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8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9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9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9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10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10b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o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12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scii14.f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- 0x00ff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ouri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gul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int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20:33:00Z</dcterms:created>
  <dc:creator>rliu</dc:creator>
  <dc:description/>
  <dc:language>en-US</dc:language>
  <cp:lastModifiedBy>rliu</cp:lastModifiedBy>
  <dcterms:modified xsi:type="dcterms:W3CDTF">1997-10-15T21:29:00Z</dcterms:modified>
  <cp:revision>11</cp:revision>
  <dc:subject/>
  <dc:title>Font File Name	</dc:title>
</cp:coreProperties>
</file>