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+ -------------- +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tup sk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ky=filename.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reeze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topani [#number]    ,freeze 3d object at start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ssage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ess [#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[.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[#word]: [ x,y] , x=-1 center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roc [#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tup proc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elay    [.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it      [.sec] ,if not or 0 ,not rever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[.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Checkon          ,LifeChec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l               ,Mortal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map           ,Wall bright:=Floor b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                ,locked at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s         [.num] ,loop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Delay     [.sec] ,delay after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essage     [.num] ,[.num]= message [.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Message  [.num] ,shows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Message   [.num] ,if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Id         [.num] ,[.num]= sfx [.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Posxy      [ x,y]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witchAt  [ x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Action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         [proc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       [proc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ani       [.num]                  ,plays specified .3o 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ani       [.num]                  ,stop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     [ x,y] [ dx,dy] [s: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ve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ve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       [ x,y] [ cx,cy] [dfi] [s: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[ x,y] [ H]   [s:num]     ,if H&gt;=80 then walk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        [ x,y] [int sec] [R:256] [Bright] [s: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out       [ x,y] [ 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k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[x,y] [.num] , walls and 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       -          ,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       -          , walls and 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-          , walls and 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     -          , walls and 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    -          , 3dobject     (auto-unlock locked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offlink   -          , walls and 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