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Genes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Micr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ther 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R 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MOD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Genesis allows and encourages all bulletin board system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If a 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icroGenesis is credited as the publisher &amp; creato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file is properly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Shareware concept is fully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do not charge more than $10 for downloading this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S A SINGLE PROGRAM BY FLOPPY DISK(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may distribute this program alone on a floppy disk(s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credit MicroGenesis as the publisher &amp; creato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sell the software for less that $10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 CD-ROMS OR MULTI-DISK BUND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with other software (through mail-order, wholesale, ret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nnels), you must follow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credit MicroGenesis as the publisher &amp; creato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s and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front-cover packaging must contain the word "Shareware" 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No files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sell MicroGenesis products in a retail environ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ll of the above conditions that apply, in addition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following must be included in large type on the front co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:  The name "MicroGenesis", the name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must send us a copy of your packaging for every Micr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you distribute as soon as the packaging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OUR SOFTWARE WITH HARD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MicroGenesis Shareware products with new hardware (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cards, etc) as long as you don't modify or delete any progra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long as you provide the Shareware programs free of charge (i.e.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st) to the user when the hardware i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more information about OEM and hardware bundling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!  We greatly appreciate the opportunity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anufacturers and 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ISTRIBUTION OPPORTUNIT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MicroGenes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some new and interesting way,  we are always open to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, and ways to reach more new customers for our produc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IS AGRE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MicroGenesis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 AND CONDI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rademarks: "Trademarks" or (TM) refers to the name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MicroGenesis,  which are trademarks of Micro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wnership: Except as expressly licensed by MicroGenesi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urrent version: All previous versions of this program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ware.  This version replaces any previous versions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e that you have the most current version.  We would be happy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he newest version or tell you which version it is and where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y right to sublicen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'S USE OR MISUS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TERMS:  This License may be terminated at any time by MicroGenes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a 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ith respect to any legal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deral courts for the County of San Diego, California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 you for distributing MicroGenesi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terms of this agreement, and we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ny questions or help you in any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Genesis can be contacted by writt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517 Calle Kat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ecula, CA 9259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lling : (909) 699-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ing Email via the Internet to either :   sclover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r    bmcquaid@c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