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[ WarWizard(TM) Hotkeys ]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be sure that the Caps Lock is off for keyboar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S = Turn the sound on and off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Q = Quit out of the game at any time without sa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D = Toggle combat damage messages on/off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1  = Turn off Random Encou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2  = Reduce the number of Random Encou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3  = Set Random Encounters back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New Game = n  Continue Saved Game =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= s  Info = i  Quit = 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Game Requ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ame your character = n or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 = m   Female = f  Save = s  Cancel =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ors (Screens which prompt for Yes, No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= &lt;Enter&gt;  Cancel = c  Yes = y  No = 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1,2,3,4 = 1,2,3,4 (not Num. keyp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clearly shown by their highlighted letter on each butto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"A" on the combat button is brighter than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on the button, so hit "A" to attack some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rrow keys for movement around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Scree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rrow keys for movement around th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1,2,3,4 = 1,2,3,4 (not Num. keyp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 = g  Search body/object =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= p  Exit =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Screen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search area (body,keys,backpack,etc) =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h = b  Done = d or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ions =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at Scree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rrow keys for movement around th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= n  Last = l  Done = d  Cast =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ions = p  Target = t  Repeat Attack =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at Screen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Area selection = up and down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selection = left and right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selection: left hand = l, right hand =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= &lt;Enter&gt; or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without attacking = Esc key (or Right Mouse But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rrow keys to move up or down through the s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= l  Utter =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aracters 1,2,3,4 = 1,2,3,4 (not Num. keyp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left or right arrow keys to cycl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rty's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 = &lt;up arrow&gt; Down Arrow = &lt;down ar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 = g  Bribe = b  Join = j  Threaten = t  Leave =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1,2,3,4 = 1,2,3,4 (not Num. keyp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 = s  Hunt = h  Guard = g  Abandon =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right or left arrow keys to togg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mp duration (till sunrise, day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= p  Cancel =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Scree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#1,2,3,4 = 1,2,3,4 (not Num. keyp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 = r  Return =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Screen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book = s  Keys = k  Backpack = b  Return =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ession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a different Character's Possessions = 1,2,3,4 (not Num. keyp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Plus = &lt;right arrow&gt;  Hand Minus = &lt;left ar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e = c  Trade = t  Drop = d  Return = 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/Hands toggle = space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Popu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Plus = &lt;right arrow&gt;  Hand Minus = &lt;left ar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up and down arrow keys to toggle between the Key Pouch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= &lt;esc&gt; or r  Drop = d  Trade =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book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a different Character = 1,2,3,4 (not Num. keyp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Plus = &lt;right arrow&gt;  Hand Minus = &lt;left ar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= l  Scribe = s  Forget = f  Memorize =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l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#1,2,3,4 = 1,2,3,4 (not Num. keyp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e = c  Restore = r  Resurrect = t  Heal = h  Leave = l  Pool =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#1,2,3,4 = 1,2,3,4 (not Num. keyp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= b  Sell = s  Pool = p  Return =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#1,2,3,4 = 1,2,3,4 (not Num. keyp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 = f  Drink = d  Leave = 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to bartender =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 Popu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Plus = &lt;right arrow&gt;  Hand Minus = &lt;left ar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up and down arrow keys to toggle between the Key Pouch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/Close = o  Unlock/Lock = u  Bash = b  Proceed = p  Leave =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