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ARCH FOR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d by Howard Fe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by Dan Drew and Howard Fe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by Howard Fe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tested by Alex Gers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shareware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freely distributed,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 registration fe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to play the ful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Protection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Creation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Characters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the Game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a Save Game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Delay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Documentation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to DOS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ING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erson View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d's Eye View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...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...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 Doors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ps...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nturing Options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erness Geography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erness Menu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..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......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at.....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ombat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Spell Descriptions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ric Spells...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e Spells.........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Monsters....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s in the Wilderness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ngeon Monsters..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s of Aegea...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Items, and Shop Service Fees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..............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p Services.............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 - Tables............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 - Spell Parameter Tables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.........................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also read ADDENDUM.DOC, which contains last-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earch for Freedom, a fantasy RPG programmed by 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man inspired by such RPGs as Pool of Radiance by SSI, S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ring by SSI, and Bard's Tale by Electronic Arts. 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many rules similar to those of TSR's Dunge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  This game is Shareware, it is not Public Domai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ry the game, up to the end of the first dungeo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gister it to play the remainder of the game.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may be found either at the main menu, o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FO.TXT.  Search for Freedom is a big game and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nimum of 60 hours to complete successfully.  In all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4 towns, 22 dungeon levels, each 20 squares by 20 squ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 outdoor areas, each 32 squares by 32 squar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over 60 magical spells to master, over 120 mons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, each with unique skills and icons, and do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interac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, unregistered installation .ZIP file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d freely.  However, once installed, the game ca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be copied (it won't work if you try to copy it)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stribute the original install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requires an IBM or compatible 286, 386 or 486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rather slow on a 286, however.  Only the standard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M is required, and you'll need about 6 megs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game.  Also, you'll need a video card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640x480x16 resolution.  Any standard color V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.  SoundBlaster sound effects and Adlib music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s well to add color to the gam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 the game, which you must have don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, and loading the game, you will be f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Now, a bit about using menus.  Menus serv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bridge between you and your computer in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  They are extremely simple to use: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ption/action will be highlighted, usually in wh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 will select this option.  You may als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usually by pressing the first letter of the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(up/down or left/right, depending on which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goes) are used to select a command/action to execut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go left and right.  Pressing Escape at any menu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a menu, select the menu option closest in mea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", "Leave", "Ignore", "Exit", etc., or if neither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, will bring up the "Exit to DOS ?" prompt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exits to DOS, while saying No returns you the menu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n you pressed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the game, you will see the title scree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tions menu, allowing you to create characters,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or continue a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need to do before starting is to crea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Your party must contain six adventurers - no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races you have to choose from in The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- the most common, and have average abilities in all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take on any profession (cla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 - tall and sleek, and tend to have greater magical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umans.  They are also generally very agile.  Like hum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any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f - stocky and very strong, and can usually take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an other characters before going down.  They ma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or Cle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dy - small, adorable creatures who won't think twic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ing money or other possessions from under your nos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very fast, and are often charming conversationalist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Thieves or 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hoosing your character's race, you may roll the st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Attributes are innate, and independent of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fairly permanent, although they may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by magic, or permanently over time.  There ar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ttributes each measure on a scale from 3 to 20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pecial conditions may they ever go above or be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Depending on which race you choose, your statist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lightly modified (see Racial Modifiers under Appendix 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- affects how much damage you do in comba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nd armor you are strong enough to use, and your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cess at breaking down doors, among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- affects the number of spell points a Mage h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of your characters to solve certain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dom - affects the number of spell points a cleric has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Turn the Undead.  It also reflects a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knowledge of the world and ability to interac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 - perhaps the most important attribut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of your overall speed and swiftness.  The faster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er it is for others to hit you, and the easier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hit others.  Faster characters also have a better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oiding certain traps such as darts or crossbow bol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ve farther in one round of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 - a measure of the constitution or hardi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e greater his endurance, the great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 he will have.  A person with high enduranc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resistant to poison, sleep spells, paralysi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spells affecting the physical condition of the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haracter is resurrected, he usually loses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isma - a measure of your charm, characters with high char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get better deals on items when buying from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wns.  Characters with high Charisma are good at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.  Teddies have high charismas.  This statistic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up to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 - representing the random factor, or mother nature,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also go up to 21, can protect the player from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else fails.  It plays a role in many place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and with a low luck value, you will surely pe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ccepting your stats, you must choose a clas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ossibiliti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- has no magical abilities, but has the great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t points in general, and is the best at hand-to-hand comb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gher levels, they may get many attack per round of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f - must be very agile, and is good at picking l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ting traps.  They are also decent warriors, but not qui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as fighters.  They have no magic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ric - decent fighters, but refuse to use sharp weap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d blood.  The mace or flail is their instrument of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a vast arsenal of spells ranging from defensiv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ling spells to offensive spells such as earthqu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 living.  Most of their spells affect the physical bod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s.  They also have the power to destroy und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ing holy words o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e - very poor fighters, but are powerful spellcaster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are mostly offensive, usually affect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gic as opposed to having an effect o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A powerful mage may destroy an army of fo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to enter a name for your charac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p to 14 characters in length.  Don't give two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e same name, or you'll get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an icon for your character.  Choose the one you like b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be represented by this icon in combat.  And do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your party members the same icon or you'll get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ill see a summary of your character.  Besid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primary statistics, a number of other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be given as well.  Secondary attributes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ones, are not innate, but are dependent on y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.  These change more often, and are merely a ref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spects of your primary attributes.  The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 - mostly dependent upon your Endurance, and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hysical energy or stamina.  When your Hit Points reach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all unconscious.  If they should ever fall below -9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die (when viewing a character, hit poi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s 0 even if they should actually be a negative value)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under no conditions may exceed their maximum valu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ximum value itself may change.  Getting hurt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lose hit points, while being healed, eat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rn, or resting restore hit points.  Every time you g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(see Level below) your hit points will incre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your Endurance, the greater they will increase per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lass will also affect how many hit points you'll ge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Points - a measure of a mage or cleric's magical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required, and used up, every time a spell is ca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for each spell is given when you are about to cast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ge does not have enough points, he cannot c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.  Magic points may be replenished by resting, buy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gic store, or just wandering around for awhile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, Magic Points may never exceed the maximum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is maximum value may change over time as the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more experienced.  Every time you gain a level (se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, your maximum magic point value will increase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 or Mage.  Certain squares in dungeons are anti-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, and will drain your magic points as you walk on the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 careful watch on your magic points when wande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- a general indicator of the character's prog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Once you have enough XP (see below), your charac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 in town and "gain a level".  Each time you gain a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ghting skills, Hit Points, Magic Points if applic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tatistics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Level - every three levels a spellcaster gains entitle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a new "level", or "group" of spells.  In order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 must buy a Spellbook for that level of spel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store, and clerics must make a generous contribu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emple.  Then they must study the spells in camp by 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a day per level of the spells (ie 36 hours for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).  Then, all the spells of that level will be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 from then onwards when they try to cast a spell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r spell levels in total for each of Mages and Cle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oints (XP) - a measure of your progress to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After defeating any monsters in battle, or sol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difficult puzzles, everybody in the party gets X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enough XP, you will be eligible to gain a level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ximum level of 13.  All characters begin at level 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XP, since they have had a small amount of practice a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 - a measure of the physical protection that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.  The heavier the armor he is wearing, the greater its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points are subtracted from any non-magical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cted.  Characters with high dexterities may als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bonus to their Armor since their speed allow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 full impact of some b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ftness - this value is never shown, but some dext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and monsters for that matter, are harder to hi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speed, while others are extremely slow and so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hit in combat.  Magical armor adds to this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you harder for others to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- directly related to your dexterity, this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ar a character may move in one round of combat.  Mov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uses up two points of movement, while other actions u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, and end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-Hit Score - perhaps the most important attribute for com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reases only with time and much practice at comba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sure of how often you hit, and how often you mis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  The lower the value, the better.  With a to-hi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20, you will always miss, whereas with a to-hit score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, you will only miss on the rarest of times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is extremely swift, or invisible.  12 is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for a pretty good fighter, after several dozen comb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uch experience, your score could go as low as 3 or 4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gical assistance.  Magic weapons will decrease this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easier for you to hit while using them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bonus to this value if attacking your foe from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he does not turn a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age - a measure of how effective your currently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is in damaging opponents.  This is given in the form aD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anslates to "a" b-sided dice of damage, plus 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c usually only changes with your strength, while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ith your weapon.  When using bare hands, you do 1D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, where c is your strength bonus, if applicable. 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varies with the weapon you are using.  Some mons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e to certain weapons, or take less damage from the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nder Combat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Lock - thieves automatically start off with a bet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ea, which is given as a percentage, and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success when that character attempts to pick a lock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a chest, door, or other item.  The minimum is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is 99.  You may increase this value when you g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or are taught by a master lock-p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 Trap - identical in nature to Pick Lock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chance that you will spot traps in dunge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hem off.  It is a measure of your powers of ob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igh skill will also help you spot and thus prevent ambus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crease this value when you gain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rm Trap - spotting a trap is one thing, and disarm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It is crucial to have at least one party memb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value in this skill, or you will surely peris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s.  Thieves tend to be the best at this.  If you f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rming a trap, you will almost always consequently set it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hoose who will disarm traps wisely.  +5 XP if you 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Hit - this skill, unlike the previous three, may g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50%.  Every time you hit a monster, there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, represented by this value, that you will strike a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, nerve centre, or other such area of the target, ki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  Some more powerful creatures, or thos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substance, cannot be critically hit, howev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flict additional damage if you succeed in cri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m but they may not be killed instantly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and Armor - when you first create your character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is empty.  However, later on in the game,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weapons and armor and equip them, then on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in the bottom right corner, will appear you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eapon and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- your status changes many times throughout the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the condition of your character - each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rticular color, as well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K - white - your character is in relatively good health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function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conscious - grey - your character has 0 HP and is ou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ld.  He may not perform any action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requires healing or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ad - blue - he is dead.  Only a Resurrection or simila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pell may remove this condition.  If you can'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st this spell yet, take him to a loca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emple, but be warned - resurrection doesn'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e c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leep - purple - the character is in a state of sleep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ither the party was attacked whi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sting, or a sleep spell was cast up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character.  He can't perform an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ctions while asleep, but if hit while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mbat, he will awaken.  He may als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waken on his own while in combat.  An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ealing, or awaken spell will negate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lyzed - yellow - he is paralyzed, either from the bl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f a creature or by magical mea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haracter can think, and see, but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unable to move and thus incapacit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sting for a full day, a Remov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aralysis spell, or being poison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move this condition.  Being poison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timulates the paralyzed muscles bac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nto action.  If paralyzed by magic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ill often wear off by itself after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hort period of time.  Paralyz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haracters still gain hit points wh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soned - green - the character is poisoned.  He can st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unction normally, but if he tries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st, he will slowly begin to lose h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oints, rather than gain them.  If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oes on long enough for his HP to rea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0, he dies.  Casting Cure Poison, 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ing paralyzed removes this condi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you become paralyzed, the poison st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lowing in your blood and thus loses i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ffect.  If a poisoned character 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truck hard enough to lower his hi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oints below one, he dies, rather th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alling unconscious.  Also, due to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eakening effect of the poison, he los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3 strength points for the duration th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e is poisoned, and thus may not rai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ast 17 while poisoned, and als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mmediately loses half of his current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oints.  Healing spells are les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ffective on poisoned characters as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xcept those which restore a charac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ll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oned - grey - you have been turned to stone by the ga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 vile creature such as a gorgon.  Your h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oint may be above 0, but you cannot mov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r see, or think, or act, and might as we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e dead.  Only a Stone to Flesh spell, 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emple, can remove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xious to get started right away, the game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y of six adventurers ready to go, consisting of 2 figh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hief, 2 clerics and 1 mage.  Use these if you wish,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create your own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up to 12 characters created at any one ti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make room for a new one, or accidentally creat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want, use this option on the main menu to erase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 warned, once erased, he is gone FOREV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to begin playing (i.e. you have create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 then select Form Party and Begin the G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, and choose from the roster the 6 adventurers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use to play the game.  It is a good idea to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each class in the party, or you will find it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win.  I recommend for the two remain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dd a fighter, and either a cleric or mag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need more than one thief.  When ready, select exit to beg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read the background to the story, an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 into the story, finding yourselves in a small jail c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of Smythe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one you wish to load, and play will contin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alter the delay after certain message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at, depending on the speed of you computer and how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st you read.  The bigger the number, the longer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option from the main menu.  This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is file, the instruc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only appears in the main menu of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giving further details on registering the g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actually register the game from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 immediately back to the DOS prompt.  You may pr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main menu to do so, or select the option if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VEN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for Freedom uses two points of view: first pers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's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ERSON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dungeons or towns, you see a 3-D first person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area in the upper left view-box.  To the righ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, HP, and spell points of all your characters.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ars the day, time, and icons representing any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ffecting the party.  The lower box i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d any information you must read will appear her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bottom will appear the main adventuring menu,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all your decisions about what to do next,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later on, by using the left and right arrow key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arrows to select the active character, highligh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.  It is he that will perform any actions you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nturing menu.  Note: When in a dungeon,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is reflected visually by the brightness of the w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, up to a certain level of brightness, and to almost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if in total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n towns or dungeons, you will encounter many locked do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oors are magically locked and require a special key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Otherwise, if you try to pass through one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(use the up/down arrows to select who will perfor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Lock   Bash Door   Cast OPEN   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Lock - attempts to pick the lock.  If you fail, you ma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 trap if you are unlucky.  If you succeed, the door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pass through, and you'll receive +5 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h Door - attempts to break down the door using brute fo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your success depends mostly on your streng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, the door open and you'll pass through it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take some damage if the door holds, from bat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agains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 OPEN - assuming you are able to cast this spel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s the door magically and opens the door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 - you'll ignore the door for now, and not pas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s on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common traps found in door locks.  One is the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 trap, which instantly poisons the would-be lockpick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ends a powerful jolt of electricity up the lockp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strument Pan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3-D first-person perspective, certain spell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cons to appear, right below the day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ss - either when in a town, or a dungeon after you have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Compass, this will appear, and point in the dire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cing.  For example, a left arrow would mean you are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 - when you cast Sanctuary, this symbol appear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 - a green eye appear when you cast Detect Traps, and a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ppears for Sense Special.  In each case, it vanishes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pell wear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rglass - when you cast Stop Time, this icon appea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sand remaining in the hourglass reflects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e spell will last.  When the final grain of s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to the bottom portion of the hourglass, the sp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off, and the passage of time will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D'S EY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he wilderness or combat, you are shown in the view-bo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's eye view of the landscape or terrain in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You can see an area of 7 squares by 7 squares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remain the same in the wilderness.  In combat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windows.  The upper right one displays the name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, hit points, and weapon of the currently act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character.  Below this one is a second window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to display the round number,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.  The combat map give a detailed, "zoomed-in"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's current location, whether in a town, dungeon, or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some RPGs, in Search for Freedom, there is a time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days.  You will learn more about this when you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 story after you've created your charac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e it to say for now that you cannot waste too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g and must learn to conserve your magic powers and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hen you must.  If you do so, you should have no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the game in 1000 game days.  There are also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affect the flow of time, which is to your benef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(see spells, later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item list may be found in Appendix C. 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agical items in your journeys.  No items are cur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, although some of them may be useless.  Magical arm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not any lighter than its non-magical counterpart,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protection, and also increases your Swiftness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ness above)  Magic Shields are lighter and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ness, as well as providing better protection.  Ench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re lighter than their non-magical counterparts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more damage, and decrease your To-Hit score caus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t with them more often.  There is a sword spoken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, called Soulseeker, which is said to be the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in the universe.  If it does exist, it may be ver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your best interest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doors are well concealed and appear just as wall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o through them.  A Magic Lantern spell will revea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doors in dungeons, making them appear as regular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is up to you to find them.  Using the Lo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n options (see below) allow you to detect them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chracters' Spot Trap skill.  You need not sp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door to be able to go through it.  Just use i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ny other door.  Once you have walked through it,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on your auto-map (see ? Map option below).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, secret doors appear to be walls, but if you look clos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be a minute dot, whereas there is not on a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  You may simply walk through it as if it weren'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ummary of the traps you may encounte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an unconscious character has any damage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cted upon him by a trap, he will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son Needle - found only on chests, a minute needl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ous venom is inserted into the lockpicker's fi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ing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s Cloud - found both on chests and in dungeons, this no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chokes all party members, causing 2D6 damage to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cker - sends a 10,000 volt shock through the perso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chest with this trap, causing 3D6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ze - chills the person attempting to open such a ch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yzing him as if he were trapped in a block of 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 Darts - only in dungeons, if you trip the wir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p, several darts will come flying at the pa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cting 2D3 damage on each member.  However your arm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protect you from the darts, and some characters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t in time to dodge the missiles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Jolt - identical to Shocker, except this is a 5,000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, and causes 3D4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d Pit - found in dungeons.  If you do not spot th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, the party will fall into this vicious pit of spikes.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known to survive this trap, but strong armor ma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 from this trap which inflicts 3D6 damage on each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bow - only in dungeons, a bolt will come flying strai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er of the party, hitting him for 1D6+2 damage,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protection.  If he is quick enough, he can do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Shower - only in dungeons, a trap door will open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's heads when this trap is sprung, causing a shower of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s to rain down upon the party causing 3D3 damage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.  Armor will weaken the b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trap - a metal set of steel jaws found in dungeon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great pain to the one stepping in it, causing 3D4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ychic Drain - found on chests, this trap emits a high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which affects the mind of the character picking the 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ults in the loss of 200 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got - these disgusting creatures sometimes make a hom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k of a chest, and will crawl out and bite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for 1D6 damage, as well as poison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 - found both in dungeons and in chests, this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trap, causing a concentrated explosion to engu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, causing 5D6 damage to each member affected by the b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d - sometimes, if you are lucky, a trap may be a du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 off.  These are rare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Adventur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xploring towns or dungeons, you have 8 options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t all times, on the horizontal menu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ir menu look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 Cast   View   Encamp   Search   Look   Utter   ?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- places you in a mode where you can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nd turn your party.  Up moves forwards one square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ft turn you 90 degrees in their respective directio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urns the party around 180 degrees.  It takes one minu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, and no time to turn, unless you have search on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it takes ten minutes per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 - allows the active character to cast a spell if he is 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all the spells he knows appears.  Use th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, or page up and page down keys to select the sp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him to cast, or exit to exit.  If he knows more spell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t on the screen, an arrow pointing up, or down,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, appears to indicate that there are more spell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in that direction.  If a target is required for the sp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llowed to select the target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will be immediately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- see View Menu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amp - the party will setup camp here.  See Encamp Menu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- indicates that you want the party to move slow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area as they move for secret doors, or oth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This option toggles between Search On and Search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- is the equivalent to walking onto a square with Search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ly use it with Search Off if you wish to sear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quare.  This takes 10 minutes of game time, a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a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ter - allows you to enter a word or short phra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haracter will say.  If you change your min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o back out.  Do not use any punctuation unless i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and don't put more than one space between wor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aking the words to a magical spell, or chant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ll words correctly, and enter then exactly as you se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use this command at certain point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ceed. (e.g., in order to speak the pass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establishment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Map - this game is equipped with an auto-map featur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 and dungeons.  It will remember every squa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on since you began the game, except for trap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ctive in dungeons and you have not yet disarmed,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ted.  Thus this option brings up a full-screen ma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own or dungeon level you are in, and shows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indicated by a flashing star.  The Legen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p explains the meaning of all symbols on the ma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in cyan indicate where you have travell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is black, where you have not yet expl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is from the adventuring, or encamp men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the statistics screen of the selected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one you saw when you created the character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is the View Menu, which has only two options: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.  The latter returns you to the previous scree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brings up your inventory display and an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bottom of the screen.  Each person may carry up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ith you at any one time.  Moving up and down wil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m from your inventory, if you have any (highligh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), while left and right choose the action to per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em as outline below.  These options look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   Use   Drop   Trade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 - equips the item for use.  If armor, you put it on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, you grasp it in your hand.  All unreadied item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ckpack.  If you try to ready an item and canno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ld why.  For example, you may only ready one weapo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f the item you select is already equipp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ied.  For example, unreadying a shield means plac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ck to free your left hand.  You can tell if an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ed or not by looking at the word to the left of the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ory list.  Yes means it is readied, No means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- invokes the power contained within the selected it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 key to open a door, for example, or USE an item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a character not in the party, who you are interacting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points in the game where it is crucial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item at the right time, and in the 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- discards the item.  You will be asked to confi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 and if you do so, it will be lost forever.  Som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ucial to the completion of the game, but don't wor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allowed to drop these items.  You cannot drop rea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 Unready them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- allows you to give an item to another party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he has room in his inventory, and the it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ed.  Select to whom you will give the item, or cance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- brings you back to the vital statist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am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king camp, you are faced with the camp menu. 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ime of day, and the day, below which is listed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points, magic points, and status of all your party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below this, is a list of your 11 possible actio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, summariz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 Party Order - allows you to change the order the par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sted in while adventuring.  Generally the first cons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sted is leading the party, and so is most suscep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ger.  Thus it is wise to put a fighter with lots of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 the lead.  As for the remaining positions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ake much difference and is up to you to decide who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arty Combat Formation - whenever you begin a comba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lways begin in a small 3x3 square layout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ttern is set with this option, so use it strateg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wise to put a weak mage in the centre, and 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by powerful warriors.  The directions you are fac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ombat are determined by your last move. 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, they are always placed facing towards the part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locations no closer than 3 squares away from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member, and are always placed so that there is a pa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party, although it may require going arou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of course.  Monsters are relatively intelligent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find you even if you hide on the other side of a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ems - a feature not offered in most computer RP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uses the party to unready all items, plac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pool in front of them, and organize them by item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mor, then weapons, the arrows, then other special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redistribute them in this fashion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discard and unwanted items, but again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al to your quest, don't worry, you won't be allowed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is option allows you to see all the weapons and arm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has accumulated, and better distribute the ite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ho can use them best, rather than sift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ies and trading dozens of items back and forth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helpful if your characters' packs are nea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, and thus don't allow for much trading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 Saved Game - terminates the current game, without sa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s the saved game you select, restarting you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you left off after saving.  If you back o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game to load, you will be return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n session, back to the Encam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Spells Affecting Party - displays a screen lis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spells currently affecting the party, and how many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last for.  A turn is one step, not one game min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takes up no turns, nor any time, because i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fast relative to everything else, and only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while because you are taking turns.  In reality, on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bat is equivalent to about 5 seconds of game time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garded as close enough to 0.  An example of spe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listed here are Light, whether magical, or from a to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p Time.  If Stop Time is in effect, then th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remains static for all other spells until the Sto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wears off.  That is to say, the spells remain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op Time is in effect, but do not decrease in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until the flow of time goes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- the game automatically keeps track of all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s found throughout the course of the game, and recor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notepad which may be view using this command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page up, page own, home and end keys to manoe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pad, and press escape when done to return to the En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is option eliminates the need for you to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 and thus saves time, and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 - after selecting this option, if outdoors or in a dunge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if you wish to set a watch.  Only 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ed characters may stand watch.  If the party is atta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while resting, the watch, presuming that he spots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waken the party in time for them to properly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for battle.  If there is no watch, or he fails to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monsters, the party is surprised, and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p upon entering combat!  The watch does not regain H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Points from resting.  If in a town, you may only rest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, but luckily these are free of danger and require no w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t.  It is recommended that you save your game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select using the arrows keys for how long you will rest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aximum of 249 days, 23 hours and 55 minutes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begin resting.  At the bottom of the screen,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aracters' names, HP and Magic Point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, will be displayed, so you may watch thei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as they rest.  Pressing any key while resting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opportunity to stop resting and return to the main En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; otherwise, this will occur when the party has r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amount of time.  It will count down the tim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until it reaches 0 days, 0 hours and 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 - saves your current game to disk, so that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 at a later time using Load a Saved Game.  You may s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 different games at any one time.  It is generally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save your game often, in case of a power failur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isaster, to prevent too much progress from being lo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od practice to save your game every time you Encamp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saved, you may continue playing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Magic - prompts you to select a character to cast a sp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brings up that characters' list of spells, a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t under Adventuring Menu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 Character - prompts you to select a character to vi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rings you to his stats screen, as outlined above 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t Camp - exits camp and returns you to where you wer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e Encam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DOS - you will be asked to confirm that you wish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, and if you choose yes, you will immediately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S prompt.  Be warned that the game will not be sa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ess made since last saving it will be lost fore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 GE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nown world consists of 3 continents, surrounding the d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 of No Return.  The south-western continent, Devor Isl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begin your quest.  In the south-east is Raksta Is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ong the north is Shylyllia I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or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or Isle is still relatively free of the vile mons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gun to invade the world.  On the north-west tip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hetown, the island's main community.  In here you can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, a magic shop, a shopper's bazaar, a temple, and much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umoured that the town has recently been captur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wizard who hides out in the town catacombs, which lead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city.  South-east of town is Darkenwood Fores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umoured that vicious Ogres roam.  To the south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mba Swamp, next to Lake Lzumba.  Beware of the swamp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angerous creatures lurk within, so avoid it if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On the south-eastern end of the isle are the No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 Carpalas Mountains, separated by the valley of Hsakto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mountains, to the east, Gustav's bridge leads to Rak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, but be warned, the bridge is guarded by nasty troll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people crossing their 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sta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th-west corner of the isle are the Plains of Bo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ast of these, the Forest of Shadows, which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ad.  There has also been a large hole in the ground sp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est, but as to where it leads, no one knows.  N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st is the Swamp of Sirrius, but again, stay away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 Finally, west of the swamp are the Hispike Mountai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m, a well-worn path to the city of Hythenfor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ort city, and normally does much trading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s.  Hythenforge also has the usual shops, b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rns, and so on that one would expect to find in a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ylyllia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astern tip of the isle is Murkwater Marsh, a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swarming with undead.  West of here is the Dry Deser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 plain of sand, inhabited only by lizards and cr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; bring lots of water when travelling through the dese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pared for some tough battles.  South of the deser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eak of mountains known as the Warhead Peaks.  No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d them and lived to tell of it, so none can say for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hide on the other side.  West of the deser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of Spiders which, as the name suggests, is inf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ous spiders among other creatures.  Finally,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, in the centre of Lake Stern, lies the city of Birsh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city.  It is known for it's beautiful potte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ant Town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e of N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le, in the centre of the world, is completely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less Mountains, and none that have visited the is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have returned, hence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umoured that, since the world is flat, like a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then there must be something on the o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d" we know as Earth, and this land has been called Aege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just "The Other Side".  It is believed that if you 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cean to the edge of the world, you will fall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on The Other Side.  However, no boat has been built y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ithstand the powerful waters when one approaches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, so the theory cannot be tested (not that any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olish enough to test it anyways).  It is also believ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ie, and are buried, your soul goes through the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Side, and so it has also been called the L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  Whether Aegea exists or not is pure speculatio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has come up in legend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velling outdoors, your options are very limit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out 3 possible actions.  The outdoors menu look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 Encamp  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- places you in a mode so that pressing the arrow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arty, represented by the little man,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if possible.  If the way is blocked, either by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ctus, or by mountains if you have not yet lear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eering skill, then you will hear a beep, and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move.  Moving takes different amounts of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errain, and terrain also affects the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ing attacked by monsters.  Grasslands and for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he safest to travel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amp - the party makes camp, and this brings up the En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described above under Encam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- this action, which takes 10 minutes of game time,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y to search thoroughly the square which you are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ut of the ordinary.  You are more likely to be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arching since you are scouring the area and attra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attention, and making a lot of noise.  You will never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hidden in a square without Searching it,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an you should go search every squ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!  Every object/place that can be found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you will be told about somewhere along in the gam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the right people, and say the right thing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ve to search the same square twice if you do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journey will take you through several towns, wher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 with citizens, buy and sell items, and solve puzz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outlined a summary of all the shops in the town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and how their menu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ury/Blacksmith/Genera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 and shields are sold at an armoury, while weapons ar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lacksmith's.  The general store stocks tor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erns.  In some cities these stores will be combined into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they will all be separate.  Either way, they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anner.  Upon entering, you will be aske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eir wares.  Respond yes to take you to th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which look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  Buy   Sell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o will perform the action with the up/down arr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with the left/right arrows.  If you say no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Adventur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- brings up the stats screen of the selected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option of the same name on the Adventur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- brings up a list of the store's inventory, with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to the right of the corresponding item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keeper has more items than will fit on the screen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pointing up, down, or both arrows will appear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to scroll to see more items.  Select an i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/down arrows or page up/page down keys, and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it.  Presuming you have enough gold and your pac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, you will buy the item.  Your Charisma value will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the storekeeper asks for the item.  You may not ha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 or le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 - brings up a list of all unreadied items you ha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ell readied items.  If you want to sell something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/down arrows to get to it, and press e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keeper will make you an offer.  You may not haggle with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ither take the offer and sell it, or else keep i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worthless to the storekeeper, he will tell you so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offer.  Some objects cannot be sold and are vit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your quest, but don't worry, the storekee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nterested in buying any such items, which are usel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- lets you leave the shop and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has branches in every city in the world, and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ceive interest on money in the bank, you may sto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here than you can carry with you (you may only carry 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t a time), and your money is safe there from thef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one account for the whole party, not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member.  The bank menu look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  Withdraw   Balance  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- allows you to specify an amount to be deposi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 - allows you to take out a specified amoun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provided it doesn't take you over the limit of 9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- displays the amount of money in the party'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- exits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es are places of worship and are located in every c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s are highly skilled at healing.  Also, Clerics must d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erous amount to the temple each time they gain a spe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ermitted to learn the next level of spell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o will perform the highlighted action in the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/down arrow keys.  The Temple me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   Donation  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 - the priests will quote you a price to reme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condition.  If he is just wounded normall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back hit points at a fixed cost per point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 priests have the powers to raise the dead and return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esh, these services by no means comely cheaply, so o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visit the bank before coming for one of thes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- allows the selected character to make a cha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the temple.  If the character is a Cleric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learn a new level of spells, then once a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has been given by him, he will be given the prie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 to learn the new spell level, and then may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g in camp for half a day per spell level that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.  All beginning clerics are ready to learn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, provided they have enough money to make their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- exits the Temple and returns you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entering, you will be asked if you indeed wish to t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yes brings you to the training menu.  Select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 by using the up/down arrow keys.  The training menus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 - if the selected character doesn't have enough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to gain a level, you will be told how much more he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assuming you are willing to pay the small fee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a level, and accompanied by this is a gain in maximum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and maximum spell points if a spellcaster,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in picklock, spot trap, disarm trap, and critical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.  See Appendix D for a table summarizing Hit Point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evel by class.  You will also receive two stat poi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increase your vital statistics, but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how these may be allocated once you actually do g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- leaves the training hall and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an inn, you will be informed of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ing, and may either take a room, by selecting yes,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no, when asked if you want a room.  If you d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you may rest in it for as long as you want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to the Encamp Menu as described above under Encamp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st in an inn without setting a watch, and without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tack by monsters.  It is the only place in the ga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undisturbed rest.  Once you select Xit Cam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ave your room in the inn, and thus have to pay aga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get a room again in the future, even if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owns have a local tavern where local heros and adven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out and share tales of high adventure, as well as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 off their minds.  Use the up/down arrow keys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ll perform which action.  In the bar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gle   Buy Drink   Order Food   Tip Barkeep  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gle - allows you to chat with fellow adventurers and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umours that are go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Drink - lets the active character buy a drink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ney.  But remember, always have a designate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od - assuming you have sufficient money,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be served with one of the tavern's succu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s, capable of restoring hit points to wounded charact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le to 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 Barkeep - gives the barkeep a modest tip, assum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  The barkeep will often share many fine tales with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ece or two, that could be invaluable later on though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useless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- exits the tav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shop you will visit most often, this store of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t variety of services.  Use the up/down arrow keys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ll buy w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  Spellbooks   Fortune Cookies  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- if you select this option, you will be greeted by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menu identical to the Armoury/Blacksmith menu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ition of two options, and the lack of the Leav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additional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tore Magic Points - allows the selected character, if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age, to purchase spell points,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plenish himself, up to the maximu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value of course.  Magic points co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ixed amount per point, which var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rom store to store.  They don't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ap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- returns you to the previous, main Magic Sto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books - if the selected character is a mage, who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 new spell level, you may purchase the spellb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evel here.  Then, by resting in camp for half a da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level for the level you wish to learn, you will lear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s of that level, permanently.  Without the spell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learn the new spells, regardless of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y to.  All starting mages are able to buy the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ok immediately, provided they have sufficient f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Cookies - no one knows for sure the story beh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items sold in magic stores: whether they can truly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, or are simply frauds.  However, they are often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s, even if you don't fully trust what they say. 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, and after reading the fortune, you can eat the cook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n't half bad either.  They are addictive, and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arted on them, you want to just keep going, and g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get a fortune you like, but then that's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- exits the Magic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shops and services in the cities of the real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offering specialized services, such as the Smythetown J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ythenforge's renowned weight training centr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these and their purposes as you explore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your adventure you will undoubtedly encounter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eatures, both friends and foes.  If ambushed or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camp by monsters, you will be thrust immediate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  However, you may spot monsters before they see yo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ot each other simultaneously.  You will then be 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ncounter menu, which will look more or les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   Wait   F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 - instructs your party to draw their weapons and rus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  In some instances you may surprise the monst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- you will wait and see what the monsters do. 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urely evil in nature, they may simply stare back at yo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away.  Otherwise, if they haven't already seen you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you and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e - if the monsters haven't seen you yet, you'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getting away.  If the monsters are not evil as suc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give chase either.  Otherwise, your success at esc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purely on the average of the party's movemen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a random "die roll".  If you don't get a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ust into me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is divided into rounds.  Each character involved ge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n" per round, and the order of turns each round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ovement of the character plus a random facto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alculated after each round.  In general, fast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nd to get to go first.  The battlefield in comb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largement of the landscape around you when you were attac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y is always in the centre of the battlefield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set by the Change Combat Formation option on the En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(see Encamp Menu above).  The entire battlefield is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by 21 squares.  Monsters are placed random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, in small clusters, but never closer than 3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ften an element of surprise involved with encou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urprise monsters by attacking them when they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you yet.  Alternatively, they may surprise you by amb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or attacking you while you rest, without a watch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ails to spot them in time.  Whichever party is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get their turns during the first round of comba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the surprise, since they will take the whol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to prepare for battle.  One round of combat represen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 seconds of g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onsters' turns, they will choose a target (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members) and walk towards him, and if they reach hi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ovement, they will attack him.  Moving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up 2 movement points, while other action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require 3 points, and terminate your tur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have special abilities too, such as the ability to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, breathe fire (dragons) or turn you to ston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, and may choose to do so at any time during their tur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your turn, you will see the combat menu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consisting of the current character's name, hit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points, and current weapon in the upper right window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described in detail below.  The menu look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 Cast   Fire   Turn Undead   View   Delay   End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- displays your movement points remaining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window, and puts you in a mode where the four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you around the battlemap in the direction presse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at a time, provided you have enough movement.  Moving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oints per square.  Pressing escape in this mode br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where you were when you entered this mode,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ment points used up.  Pressing enter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ombat menu.  If you "walk" into a monster,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ack him, provided you have at least 3 movemen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, and then your turn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ce of hitting is determined by your To-Hit scor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 between 1 and 20 is bigger than or equal to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it.  Some monsters are slightly harder or easier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 If the monster has already been attacked once this 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pproach it from behind, your character may backstab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oth easier to hit in this manner, and will inflic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if successful.  Some high-level characters ge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it in on a monster each round (see tables in Appendix 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class and level, but these blows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same creature (you can't split them u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ter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s of monsters, especially undead, may only be h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lver, or only magical weapons.  In such a cas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do 0 damage when attacking with the wrong kind of weap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y also take half damage from silver or normal weapo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rare instances, certain monsters cannot be harm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physical weapon whatsoever, and may only be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gic, or by turning them if un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when monsters hit you, they may paralyze or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or some other such thing.  You chance of resis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attacks are mainly dependent on your Luck, Endur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, plus a random factor.  An average charac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about 25% of the time.  Kill these types of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n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 - assuming you have 3 movement points left,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aster, and know some spells, this allows your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a spell, and then end his turn.  It bring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s selecting Cast in the Adventuring Menu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  After choosing the spell to cast, it will be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You will probably be asked to choose a targ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 next, and be returned to the combat scree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cursor around your last target, and the Aim Menu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 (see Aim Menu under Fire)  Most spells hav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range, and you will be told, if your target i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to select a new one.  Otherwise, after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, you will see your spell travel to its destination,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vivid description of its effects.  Most spel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on either your party or the monsters, bu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disable or hurt the monsters, then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spell, they will be able to make a "saving thr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ry to resist it, or lessen the spells effec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er spells, this may just vary with a random number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werful spells, the greater the positiv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er's and the target's level, the greater the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 will be effective.  Note that if the path from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rget is blocked by a wall, the spell will sto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, and hence be wasted.  Spells always travel in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so be sure the path is clear before confirming your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- provided you have 3 movement points left, and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ow and equipped arrows, you may select a target and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with this command, and then your turn will end.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rget, you will use the Aim Menu (see Aim Menu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Undead - assuming you are a Cleric, and have at le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oints left, this option allows you to choose a 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the aim menu (see Aim Menu below), and attempt to tur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creatures are unaffected by this, but undead, du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ly nature, may be "turned" by holy Clerics.  The pow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may cause certain weaker undead to disintegrat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 from which they were animated in the first plac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at turning an undead creature varies with your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, and which creature you are trying to turn.  Se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 for a complete table of probabilities for turning. 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Undead ends your turn, whether successful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- brings you to the statistics screen, identical to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Adventuring Menu (see above).  It differ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fact that you may not trade items betwee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bat (it would be unrealistic if you could sin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- causes a faster character to wait, perhaps until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blocking his path moves away, or until a monste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.  Choosing this option will temporarily end your tu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next person to have their turn.  Then, after thei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, control will be returned to the charact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d, with the same number of movement points a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Delay, and you may complete their turn, or Dela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more go before you.  If you are the only one who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turn during a given round of combat, Delaying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Turn - ends your character's tur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Menu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  Previous   Select   Manual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- moves your target selection, indicated by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 to the next character on the map, on your side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side.  This takes you through everybody in a cy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 When the cursor is over a person, their name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status, magic points if in the party, and weapon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the upper right window.  Some mons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, and so will be skipped over with this op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target an invisible character, you must use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see below) and know where he is, because you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when your cursor is ove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- identical to Next, but goes in the 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- actually selects the highlighted target and exi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.  If he is out of range, however, you will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and will stay at this menu until you choose some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- causes this menu to vanish, and puts you in a mod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keys move the square cursor in the direction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ver a character who is part of the battle, his name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status, magic points if in the party, and weapon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 in the upper right window. 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elect the current target.  If he is out of ran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old so, and returned to your last target to try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not over a character, you will also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vious target to try again.  Note that this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scout around the map without wasting movement poin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ver a target who is in range, he will be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xit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- causes you to exit this menu back to the previous 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asting a spell, you will be asked if you wish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.  If you choose no, you'll be returned to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, to try again.  If yes, the spell will not be cast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ss of magic points or movement points) and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main comb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selected a target in range of your bow, you'll f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rrows at him, depending on how many you hav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vel and class, and the damage done, if you hit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as in a normal attack.  You may not backsta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ngs are not going so well for the party, an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, you may do so by moving to the edge of the battlefie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walk off the screen.  You will be asked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ee.  If you answer yes, a random check will be mad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eed to see if you get away.  If you do, you disapp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, and rejoin the party after the combat.  If you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remain where you are, and your turn will end. 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y flees, you will escape, but will receive n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r treasure from the battle.  Sometimes,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get away because the monsters are just too fas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.  As for monsters, they never flee, but always f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th.  The monsters that have invaded the world fi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nate passion and an undying loyalty to their m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, for you have many tough battles ahead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rvive a battle, each character will get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proportional to the difficulty of the battle. 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carry treasure chests on them as well, in which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e treasure menu.  Use the up/down arrow key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ll perform what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Lock   Smash Lock   Cast OPEN   Le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Lock - attempts to pick the lock on the chest,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lock skill.  If you succeed, you get 5 XP and the ches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, otherwise, if the chest is trapped, you'll set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.  Either way, the chest will ope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sh Lock - smashes the lock open with your weap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 is trapped, this will usually set off the trap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he chest will open and you will receive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 OPEN - assuming you are a spellcaster and know this sp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st it, and open the chest, disarming any tra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esent.  You will then receive the contents of the c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- leaves the chest behind, and returns you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NDIX A - Spell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RIC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e Light Wounds - restores 3D4 hit points to one wounde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your choice, or half if the target is poison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during combat, the target must be within touchi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 - causes up to 4 targets to fall asleep, if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 the spell.  This spell only affects weak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ken - instantly awakens all sleeping part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- creates a faint light to illuminate your p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Compass - causes a magical compass to materializ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of the spell to tell the party which directio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g, since normal compasses do not work in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r - instills a great fear in up to 3 targets by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members appear to be gigantic dragons.  I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ee through the illusion, he will have trouble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stare in a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 - reveals the target of one enemy during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- may be used to magically open any locked item,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 or door.  This spell also automatically disarms any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ock.  Note that magically locked doors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 to open are unaffected by this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ty - instantly transports the party in front of the in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arest town.  This spell works from anywhere on Earth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too long to cast in combat.  Only use it in d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rgencies, as it permanently reduces your magic points by 2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it may only be cast a limited number of times, unti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magic points fall below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e Greater Wounds - heals 4D6 hit points of damage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of your choice, or half if the target is poison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during combat, the target must be in touching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Paralysis - instantly removes paralysis from any paral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  If in combat, the target must be within t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Torch - creates a magical source of light simi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to that created by a torch.  This may be cas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with a cumulative effect, up to a certain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Heal - equivalent to casting Cure Light Wounds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member of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y Water - causes 4D4 plus 1 per level of the caster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undead creature.  Armor does not protec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is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Bane - materializes a piece of veritate lactosa, a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ous only to dragons, draining the same number of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aster's maximum hit point limit from the dragon, o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if the dragon resists the spell.  Armor reduces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 Serious Wounds - if the target cannot resist the spe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4D6 damage to the target, and he is not protected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from this spell either.  The caster must be able to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Monster - displays the vital statistics of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Flame - causes a column of red-hot flame to shoo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aster's hands towards the target, inflicting 1D6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damage to one non-flame creature.  Arm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 target from the searing heat, however if he re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, he'll only take half th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from Dragon Breath - makes the targe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e to dragon breath for the duration of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 Drain - causes the target to lose half his presen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or 2D6 hit points if he resists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ation - completely heals all party members sav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been turned to stone and those that are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ze Poison - negates the effect of poison cours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ins of one target, curing him of the poisone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 Dead - recalls the soul of a fallen comrade to his cor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life!  It is rumoured that when you die, your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s to Aegea.  Thus, the effects of this spell while in 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letely unpredictable.  Each time a character is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ead, he will lose one point of Endurance perman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have one hit point the moment he returns from the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Lantern - creates a magical light similar in int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a lantern.  Also, this light reveals secret doors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ppear simply as normal ones.  Cast this spell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cumulative effect, up to a certain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el Magic - magic drains its power from the ether, a mys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substance present everywhere.  This spel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dissipates the ether in the general vicin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of the spell, preventing all combatants from cas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whatsoever until the spell wear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 - creates a magical shield of energy arou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adding 2 points to their armor.  This spell la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amount of time and may be cast while adventuring,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Strike - causes a bolt of energy to surge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 creature (includes demons and devils of all typ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twice the number of hit points of the caster's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, or half if he resists the spell.  Armor may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ck Sphere - creates a shocking sphere of energy, causing 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evel damage to all creatures within one squ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, or half if they resist the spell.  Armor does not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this spell.  Note that the target for this spel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square since it has an area of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Time - freezes the flow of time.  As a side eff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may also be warped ahead in time one day.  While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, no wandering monsters will attack the party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ngoing spells will be frozen as well (ie. will not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).  Resting cancels this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 All - heals all party members fully, and cures them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ents, including those turned to stone or dead.  Resu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ll lose one point from their Endurance perman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to Flesh - causes a living creature which has bee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ne to be restores to flesh.  At first he will be in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fusion, but otherwise okay, and his last memo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ment he turned to stone.  His health will b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when we was turned to stone, save for the fact that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aralyzed or poisoned, he will no longer be affl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ion - identical to the third level Raise Dead spe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restores the target's hit points to its maximu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 - creates an illusory earthquake which affe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, causing them to fall to their knees, inflicting 1D6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the caster damage, but none if they se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  Armor will not protect them from this mighty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y Living - causes the target's heart to cease bea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30 seconds, usually resulting in death.  For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monsters, or monsters with more than one hear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die, but only take 2D8 damage (regardless of armo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without hearts, such as undead, are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E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Missile - fires a small missile for each spell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er at the desired target, each causing 1D8 dam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ing armor as if it were bu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Zap - disarms all traps within 30' ahead (3 squares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  A very useful spell, along with Detect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 Enhance - increases the armor of the target by on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uration of the spell, by slightly thickening the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raps - detects the presence of all traps within 30' (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) ahead of the party while exploring dungeons, and i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en a trap is near.  Be warned however, that the spel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ually disarm the traps, only warns you of thei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msiness - if the target does not resist the spell, h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clumsy for its duration, making it hard for him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- creates a magical light which illuminates the pa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in front of the party, lasting for a shor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 - puts to sleep up to 4 targets who cannot resi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, usually only affecting weaker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- magically opens any lock, on a chest or a doo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disarming any traps which may be presen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require special keys to open and are unaffec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 - reveals to the caster the party's x and y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own or dungeon, based on a 20x20 grid, with (0,0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ility - causes one target to become invi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tion of the spell or until he attacks another cre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characters are harder to hit, and to targ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attacks.  Some monsters may be invisible as well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how up when using the Manual Aim optio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son - causes the target's blood to change into a vis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, providing he does not resist the spell.  Usually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ch and vomit and be generally rendered helpl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battle, after which they may be finished off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  Party members will be poisoned in the normal fash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, losing half their hit points immediately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rest (unless they are already poisoned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y are unaff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 - causes a ball of flame to explode a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, singeing all non-fire beings within one squ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for 1D6 damage per spell level of the caster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 the spell, they only take half the damage.  Arm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m from this intense heat.  Note that the targ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may be an empty square, affecting all monsters with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e Special - detects all special squares in a dunge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' (3 squares) ahead of the party, telling you when tr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, or other features are nearby.  Walls do not hi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ken - weakens up to 3 targets if they fail to res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, causing them to only do half the normal damag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for the duration of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of the Bear - temporarily endows the targ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of the strongest bear, causing him to inflic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 - creates an illusory gelatinous barrier which slows dow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wo targets by up to 6 movement points each, if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 the spell, until it wear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on - yields a bird's eye view map of the current t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level on the ground before the party, complet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eatures and leg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Torch - creates a magical light source similar in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of a normal torch.  Casting this multiple time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effect, up to a certain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Lantern - creates a magical light similar in int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a lantern, and also reveals secret doors by mak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just as ordinary doors.  Casting this spell mult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cumulative effect, up to a certain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Bolt - causes a bolt of lightning to strike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, hitting it for 2D4 damage per level of the cas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is if he resists the spell.  Armor does not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 of this shocking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yze - freezes the body of the target, as if trapp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ice, provided he doesn't resist the spel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wears off, but while paralyzed, the charac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is turn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Warp - forces a wrinkle in the time/space continuum, war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y through a short period of time, up to 12 day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r back.  When your quest approaches its clos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 is almost run out, you cannot cast this spell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could send you past your time limit, and thu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rust beyond the end of the world, creating a time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which, aside from killing everyone in the part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ause your computer to explode.  Anyways,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cast it when the time is near, so don't worry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ime-space paradoxes.  But that's why you can't ca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end of 1000 days,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e Puma - endows the target with inhuman sp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of the spell, giving him 24 movement points each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il Storm - causes sharp pieces of ice and hail to come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the target area.  Carefully position the targe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has a 7x7 area of effect, and thus will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n view assuming the cursor is centred.  Every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effect is hit for 1D6 per level of the caster, or hal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nage to resist the spell.  Armor will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against the deadly shard of 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stic Shield - creates an etherial barrier around all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slowing down all weapons which approach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nd this slightly reducing damage, by adding 2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's armor for the duration of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sh to Stone - allows the caster to turn any creature of f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nnot resist the spell to immediately turn to st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become incapacitated for the remainder of the battle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counterpart, Stone to Flesh, is the only way to b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 of this spell back to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rate - perhaps the most powerful spell that can be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one target, this spell will cause your foe to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rate into a pile of dust, disrupting his very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if he cannot resist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 Spell - similar to the Clerical Spell Slay Liv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causes the creature's heart to stop beating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30 seconds.  If the creature has no heart (e.g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ad), it is unaffected by this spell.  Otherwise, dea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follow.  However, particularly powerful creatur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 multiple hearts, may only be slightly damag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stopping for 30 seconds, and just take 3D8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terdammerung - no mage has yet dared speak the word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y spell, and so one can only speculate on its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rumoured that this spell calls upon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 of the gods themselves to cause annhialating damag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 in combat, while leaving the caster's party unharmed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is is just rumour; it could be the other way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ncibility - this spell makes the target imperviou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magical attacks for the next five hits, by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ing his body to a parallel dimension whenever it is no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n combat.  Unfortunately, some magic spells can trans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mensions and still hurt the character, and also, onc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s have been taken at the character in his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universe, the bond linking him to the other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vered and he will be jarred back into the fra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 is cas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e Light Wounds - identical to the first level Clerical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name, this heals one wounded character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D4 hit points, or half if the target is poisoned.  If c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, the target must be within touching range of the c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 Enhance - temporarily makes the target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rous, allowing him to move farther each turn in combat, d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more easily and attack more skilfully for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NDIX B - Mo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ncounter many monsters, both good and bad,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through the lands of The Search for Freedom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d some of the more common monsters you may encou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 and in the dungeons of the re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IN THE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blin - small green humanoids, these creatures are more p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mlin - cousins to the Goblin, Gremlins are slightly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qually wim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- rats pose little threat to the mighty adventurer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ften attack in lar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 - bats are fairly harmless, and will generally not atta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 - can be found roaming the forests, they are not to be t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and if you should encounter one, just hope it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one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n - king of the jungle, these mighty beasts are also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ing the forests.  Luckily, they usually keep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gre - a band of Ogres has recently taken up resid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s of Devor Isle, however, they are not hostile, and 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e too much of a th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 Boar - pets of the Ogres, the two are never far a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easts attack with their powerful snout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uzzball - no one is certain what this is, but it is big,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, yucky, and is only found in the swamps of Devor I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pers - these small, fast snakes are weak, but bewa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ous b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codile - also found in the marshes, these beasts cause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damage with their powerful jaws.  They should be a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lls - famous for inhabiting bridges, troll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 fighters and give a good fight.  Keep away from b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feel you are ready to face some trolls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 guard all the bridges in the re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il Mage - a mage gone bad, they know some elementary spell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therwise w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mbie - a mindless animated corpse, they are easily disposed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ways accompany their Evil Mage m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 - literally an animated pile of bones, skeleton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 their Evil Mage masters, and are slightl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than Zomb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il Fighter - perhaps better termed as bandits, they ro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 in search of adventurers such as yourself to pl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sonal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 - humanoid creatures with pig-like snouts, they inhab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st of Shadows on Raksta Isle, and are fairly good figh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herently evil and should be avoide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odhound - used by the Orcs to seek out wanderers to prey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ogs themselves rival their masters in fighting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Spirit - it is rumoured that evil spirits haunt the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dows as well, although some would believe it i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 trying to scare others away from their domai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s can drain the very life out of their victims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hurt with magic or silve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Dragon - the weakest dragon, the inhabit the Swa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rius on Raksta Isle, and can breathe acid causing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y Dragon - the black dragons nurse their childr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, and will protect them to the death.  Baby dragons are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not breath, but are still inherently evil and will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rent in destroying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ne Shooter - also found in the swamps, these creatu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s  of sharp spikes of their back which they can sho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argets to cause serious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 - there are rumours of the mists of Murkwater M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escing and forming into ghostly figures, or perhaps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llucinations caused by the marsh gas.  Reports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hosts can paralyze with their cold touch,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ed by non-magical st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rithound - also reported to be found in the marsh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these of the ghosts of Orcs and their Bloodhound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lain in the Forest of Shadows and have been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ternal unrest for their evil acts.  These spirit do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mmune to all non-magical weapons of st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il Hero - possessed by some passion for evil these once he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have turned to a life of crime and destru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few years, due to some unknown influence, and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romancer - powerful evil magicians who have been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entire groups of adventurers with a single spell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Heros, some unknown entity seems to drive them to their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ul - similar to Zombies, except for the fact that their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can chill a man's soul, paralyzing him.  The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 their Necromancer m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ght - an intelligent form of animated corpse, wights are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and can drain the very life out of their victi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icious claws.  They always accompany their Necr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Dragon - found in the Forest of Spiders, these a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 capable of breathing fire at their oppon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ing quite a bit of damage before go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Rider - somehow these men have managed to tame the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 and ride them into battle, attacking small bands un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wander into their forest and robbing them of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s before ordering their mounts to inciner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sonous Spiders - also inhabit the Forest of Spiders, he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ey put up a good fight and have a highly toxic bi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not attack unless scared or pro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eezil - a much more powerful cousin to the Scuzzball, no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sure what this is, but it lurks in the swamps and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.  It can also envelop a character thus paralyzing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ghing Lizards - humanoids with the heads of lizards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d Yellow Dragons and roam the deserts on them.  They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lizards and can paralyze you with their long sinewy ton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not usually attack and have been known to be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dd lost desert wanderer, by pointing him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 They are renowned for their good sense of hum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can emit a powerful energy beam from their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ow Dragon - the mounts of the Laughing Lizards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 powerful, deadly fumes and are strong fighters.  Luck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so solitary creatures, and so you'll rarely fi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together with the same band of Liz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er Demon - sometimes appear, rising straight out of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sands, these demons are capable spellcasters, and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.  They are the weakest of the Hellsp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Sprite - usually found accompanying Lesser Demo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numbers, these are creatures of pure fire which bur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ictims until there is nothing left but charred cin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le of 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ll Fighter - guard the bridge to Birshada, they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problem to the city which has been unable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 as of yet.  They are very hardy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ll Mage - almost as strong as Troll Fighters, the two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untered together.  These mages know a fair deal of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lodyte - these predatory birds attack in large numb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highest mountain peaks, and have poison-tipped c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m doubly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t Hiker - the spirits of hikers lost in the mountains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, they are doomed to roam the mountains fore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life, never finding a way down.  These resentful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nly be hurt with magical weapons and can drain the ver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out of their vict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shee - also referred to as a wailing spirit, they are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s which wail constantly in the afterlif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some great horror during life.  They also ro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, and may only be hurt with magical weapon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 may draw the very life force from their vict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l Giant - often living halfway up mountain peaks, these g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ct incredible damage, and like to be left alone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ttack those unfortunate enough to stumble into their ab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v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Wolf - giant winter wolves which Hill Giants often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s pets.  They will attack upon their master's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therwise actually quite playful and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MO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monsters encountered in dungeons are similar or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und on the surface.  All monsters encountered in dung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herently evil though, a side effect from spending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underground.  Also, it must be understood that few dung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enetrated recently, and so little is truly know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ccupants.  However, the few monsters that are known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lready mentioned above,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glodyte - small humanoid creatures that attack 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 Alone, they are weaklings, but as a group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 worthy fighting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pich - similar to Orcs, these are dog-headed humanoid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swords and are fairly good fighters.  They also att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il Cleric - clerics which have lived under the earth an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by the darkness.  They have an extensive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t Soul - the soul of a deceased who had some task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life, and thus are obligated to complete that ta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  They can paralyze with their chilling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pleganger - a strange humanoid creature which has the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sonate other humanoids through the power of disguis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through their illusions however, they are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nagalaan - a female vampire who often takes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lady, they can paralyze with their touch.  Man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for the tricks of these seduct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- the pet of certain mages, these creatures mos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black cats, though they can take other forms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epathic link with their masters.  While not evil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do their master's bidding by magical tie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pate into nothingness if destroyed, since they are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emental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 - half wolf, half man, these hairy beasts have pois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 and only come out when there is a full moon on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erat - half rat, half man, these are weaker than werewo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ble to paralyze a man with their poisonous bit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 only in the deepest dunge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rumours of other monsters which are able to dr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 with their touch, killing a man instantly, and oth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urn a man to stone with a gaze.  Some can also rob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money.  Legend even speaks of the Xorn, which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right through walls as if they weren't there!!  Littl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nown about such creature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OF AEG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no living being has been to Aegea and back, legend s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y horrible creatures which inhabit this Land of the D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nothing is known of them, other than the fac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vicious than their earthly counterparts, a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stly undead.  Beware Aegea, for it is not for the meag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-w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C - Items, and Shop Service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most of the items you will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adventures.  Magical items are not listed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cal to their non-magical counterparts in most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ir bonuses in certain areas depending o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em (i.e. weapons do more damage, armor protects better)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ctor directly related to their + value, and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weapons and shields are lighter and so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lesser strength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           | Strength | # of | Points/Damage/ | Value (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| required | hands| effect         | Pie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+----------+------+----------------+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           |    0     |   1  | Make Light     |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ern         |    0     |   1  | Make Light     |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 Armor     |    3     |   0  |     1 pt.      |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 Armor   |    6     |   0  |     2 pts.     |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Armor     |    11    |   0  |     3 pts.     |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Armor     |    14    |   0  |     4 pts.     |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 Armor     |    17    |   0  |     5 pts.     |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         |    14    |   1  |     1 pt.      |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           |    3     |   1  |     1D3        |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          |    5     |   1  |     1D4        |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Sword     |    8     |   1  |     1D6        |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            |    10    |   1  |     1D6        |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          |    10    |   1  |     2D4        |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l           |    14    |   1  |     3D4+3      |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word      |    12    |   1  |     2D4        |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sword      |    14    |   1  |     2D6        |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erd         |    13    |   2  |     1D10       |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-Handed Sword  |    16    |   2  |     3D6+2      |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Dagger   |    5     |   1  |     1D4        |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Mace     |    10    |   1  |     1D6        |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Long     |    12    |   1  |     2D4        |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ord          |          |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          |    14    |   1  |     2D6        |     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adsword     |          |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2-Handed |    16    |   2  |     3D6+2      |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ord          |          |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eeker      |    16    |   2  |    Unknown     |  pric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ow        |    6     |   2  |     1D6        |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         |    0     |   0  | use with a bow |  1/10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Arrows   |    0     |   0  | use with a bow |  3/10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 of Speed |    0     |   0  | +1D6 movement  |  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|      | for dura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|      | of comba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|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ings mea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Name - name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required - any character whose strength is be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annot ready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of hands - the number of hands used when this item is equip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all characters have only two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/Damage/Effect - what the object does.  If armor,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reases your Armor Points value by.  If a weapon,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it causes.  If something else, the effect of Using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(Gold Pieces) - how much the item costs in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many other specialized items during your que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t outlined above, which will be used to solve puzz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in your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some services you may purchase in the tow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nd their co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            | Shop provided at | Cost (Gold Pie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+------------------+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Points        |    Magic Store   |     5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          |    Temple        |     3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ion        |    Temple        |   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Poison         |    Temple        |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Paralysis    |    Temple        |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to Flesh      |    Temple        |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Book          |    Magic Store   |     200/spe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           |    Training Hall |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               |    Tavern        |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              |    Tavern        |     2-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Barkeep         |    Tavern        |     3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Cookie      |    Magic Store   |     2-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at the Inn     |    Inn           |     7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IX D -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ummaries of several things which vary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epending on your characters, giving the exact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he computer uses to calculate the rela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ect of Charisma on Buying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isma of buyer | % of actual value requested by store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+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|                   16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|                   1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|                   1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-16       |                 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|                  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-19       |                   8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|                   7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|                  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selling items back to the storekeeper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no more than 50% of the item's value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's Charis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Advancement Table  (Note: you begin with 300 X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| Experience Points Required | Highest Spell Leve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+----------------------------+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|       300 - 699            |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|       700 - 1099           |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|       1100 - 1799          |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|       1800 - 2899          |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|       2900 - 4299          |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|       4300 - 5999          |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|       6000 - 7999          |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|       8000 - 19999         |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  |       20000 - 24999        |     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|       25000 - 34999        |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|       35000 - 49999        |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|       50000 - 69999        |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|       70000+               |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 Effect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 | Movement | Swiftness | To-Hit Bonus | Armor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+----------+-----------+--------------+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  |    6     |    -2     |      +3      |     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|    6     |    -1     |      +2      |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|    7     |    -1     |      +1      |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|    8     |     0     |       0      |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|    8     |     0     |       0      |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|    9     |     0     |       0      |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|    9     |     0     |       0      |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|    10    |     0     |       0      |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|    10    |     0     |       0      |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 |    11    |     0     |       0      |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 |    12    |     0     |       0      |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 |    12    |     0     |       0      |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  |    13    |     0     |      -1      |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6    |    14    |    +1     |      -1      |     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7    |    14    |    +1     |      -1      |     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8    |    15    |    +2     |      -2      |     +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9    |    15    |    +2     |      -2      |     +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0    |    16    |    +3     |      -2      |     +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|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age Bonus by Strength                 Constitution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         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 | Damage Bonus per hit          Endurance | Bo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+----------------------         ----------+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|        -1                         3     |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|        -1                         4     |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|         0                         5     |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|         0                         6     |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|         0                         7     |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|         0                         8     |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|         0                         9     |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|         0                         10    |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  |         1                         11    |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  |         2                         12    |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  |         3                         13    |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  |         4                         14    |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  |         4                         15    | 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  |         5                         16    | 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  |         6                         17    |  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  |         6                         18    |  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  |         7                         19    |  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  |         8                         20    |  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 Gain by Level an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                     Cl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ncrease upon              | Increas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becoming this              | becom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| level                Level |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+---------------       ------+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|    3D10+cb.            2   |    3D8+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|    3D10+cb.            3   |    3D8+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|    3D10+cb.            4   |    3D8+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|    3D10+cb.            5   |    3D8+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|    3D10+cb.            6   |    3D8+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|    3D10+cb.            7   |    3D8+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|    3D10+cb.            8   |    3D8+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|    3D10+cb.            9   |    3D8+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|    3+cb.               10  |    1+cb. or 1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|    3+cb.               11  |    1+cb. or 1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|    3+cb.               12  |    1+cb. or 1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  |    3+cb.               13  |    1+cb. or 1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e                        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ncrease upon              | Increas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becoming this              | becom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| level                Level |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+---------------       ------+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|    3D4+cb.             2   |    3D6+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|    3D4+cb.             3   |    3D6+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|    3D4+cb.             4   |    3D6+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|    3D4+cb.             5   |    3D6+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|    3D4+cb.             6   |    3D6+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|    3D4+cb.             7   |    3D6+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|    3D4+cb.             8   |    3D6+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|    3D4+cb.             9   |    3D6+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|    3D4+cb.             10  |    3D6+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|    3D4+cb.             11  |    2+cb. or 1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|    1+cb. or 1*         12  |    2+cb. or 1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  |    1+cb. or 1*         13  |    2+cb. or 1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b. refers to the characters Constitution Bonu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table "Constitution Bon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net increase ends up being less than 1,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lose hit points, but will only gain the minimum,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 when he gains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ial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    | Human | Elf | Dwarf | Teddy | Maximum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+-------+-----+-------+-------+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    |   0   | -1  |  +2   |  -2   |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|  +1   | +2  |  -2   |  -1   |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       |  +2   |  0  |  +1   |  -2   |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    |   0   | +1  |  -2   |  +2   |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    |   0   | -1  |  +2   |  -2   |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sma     |   0   | +1  |  -2   |  +3   |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        |   0   | +1  |  -1   |  +3   |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|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ttacks per Turn by Level an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| Fighter | Thief | Cleric | Ma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+---------+-------+--------+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|    1    |   1   |    1   |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|    1    |   1   |    1   |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|    1    |   1   |    1   |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|    2    |   1   |    1   |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|    2    |   2   |    2   |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|    2    |   2   |    2   |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|    3    |   2   |    2   |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|    3    |   2   |    3   |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|    3    |   3   |    3   |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|    4    |   3   |    3   |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|    4    |   3   |    4   |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|    4    |   4   |    4   |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|    4    |   4   |    4   |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|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 Requisites by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.e. what you need in order to be eligible for a given cla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  |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+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| Strength of at least 12, cannot be a T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   | Dexterity of at least 12, cannot be a D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  | Wisdom of at least 12, cannot be a T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    | Intelligence of at least 12, cannot be a D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Undead Prob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llowing table applies to a Cleric with a Wis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 representing the % chance of success at turning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ad at the given level.  Higher or lower Wisdom scor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your ability in the corresponding direction by up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evels (i.e. level 10 Cleric with a Wisdom of 20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s well as a level 12 Cleric with a Wisdom of 15, 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art).  Some of the more powerful undea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, and hence do not appear on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Lev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Name             | 1| 2| 3| 4| 5| 6| 7| 8| 9|10|11|12|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+--+--+--+--+--+--+--+--+--+--+--+--+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                 |56|66|73|77|81|82|86|88|90|91|92|93|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, Ghoul, Lost Soul |43|57|65|70|75|78|82|85|87|88|90|91|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ad Bear              | 0| 5|23|35|44|51|61|67|72|75|78|80|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hound              | 0| 0| 3|19|30|39|50|59|64|69|72|75|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ht, Dark Spirit       | 0| 0| 0| 3|16|26|41|50|57|62|67|70|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Hiker               | 0| 0| 0| 0| 0| 2|21|34|43|50|56|60|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, Undead Bloodhound | 0| 0| 0| 0| 0| 0|11|26|36|44|50|55|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                | 0| 0| 0| 0| 0| 0| 2|18|30|38|45|50|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ith, Vampire Bat      | 0| 0| 0| 0| 0| 0| 0| 2|15|26|34|41|4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, Pennagalaan,    | 0| 0| 0| 0| 0| 0| 0| 0| 1|13|23|31|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-o-the-Wisp         |  |  |  |  |  |  |  |  |  |  |  |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 Warrior, Skeleton | 0| 0| 0| 0| 0| 0| 0| 0| 0| 7|18|26|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rior                 |  |  |  |  |  |  |  |  |  |  |  |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al Knight          | 0| 0| 0| 0| 0| 0| 0| 0| 0| 0| 0| 1|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|  |  |  |  |  |  |  |  |  |  |  |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NDIX E - Spell Parameter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 of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 = may be cast during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 = may be cast in dungeons or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= may be cast in towns, dungeons, camp or out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= may be cas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(given in squares, refers to spells cast in comba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 = touching distance (1 squ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l = per level of the 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l = per spell level of the c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= number of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x# = rectangular area of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' = number of feet ahead, 1 step is equivalent to 1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/Chest = may be cast upon any door or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 = all enemies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= all members of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= all characters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= the entire planet is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combat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=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 = turns i.e. steps in a town/dungeon/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hits = until the target has been physically hit the specifi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l = per level of the 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l = per spell level of the c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Cleric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Name          |  When   | Range | Area  |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+---------+-------+-------+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e Light Wounds   | Any     |   T   |   1   | 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              | Combat  | 1/lvl |   4   | 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ken              | Combat  |   0   | Party | 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              | Dungeon |   0   |  10'  |  2 h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Compass       | Dungeon |   0   |   -   |  3 hrs/l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                | Combat  | 2/lvl |   3   |  2r/sp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lation          | Combat  |   20  |   1   | 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          | Any     |   0   | Door/ | 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|       | Chest 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ty              | Town    |   0   | Party | 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Cleric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Name          |  When   | Range | Area  |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+---------+-------+-------+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e Greater Wounds | Any     |   T   |   1   | 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Paralysis    | Any     |   T   |   1   | 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Torch         | Dungeon |   0   |  20'  |  1 hr/l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Heal          | Town    |   0   | Party | 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y Water          | Combat  |   6   |   1   |  insta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 Bane         | Combat  |   6   |   1   | 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Serious Wounds| Combat  |   T   |   1   | 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Monster    | Combat  |   20  |   1   | 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Flame     | Combat  | 1/lvl |   1   | 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from     | Combat  |   6   |   1   |  1r/sp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agon Breath      |         |       |       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3 Cleric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Name          |  When   | Range | Area  |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+---------+-------+-------+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Drain          | Combat  | 1/lvl |   1   | 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ation         | Town    |   0   |   1   | 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tralize Poison   | Any     | 1/lvl |   1   | 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 Dead          | Town    |   0   |   1   | 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Lantern       | Dungeon |   0   |  30'  |  3 hrs/l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el Magic        | Combat  |   -   |  All  | 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           | Town    |   0   | Party |  2 hrs/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Strike        | Combat  |   6   |   1   | 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 Sphere        | Combat  |   10  |  3x3  | 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Time           | Town*   |   0   | Earth |  100 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|       |       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nce there is a chance of this spell backfiring and war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head one day in time, you may not cast it on day 999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, due to the high risk involved in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4 Cleric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Name          |  When   | Range | Area  |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+---------+-------+-------+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 All            | Town    |   0   | Party | 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to Flesh      | Town    |   0   |   1   | 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rrection        | Town    |   0   |   1   | 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quake          | Combat  |   -   | Foes  | 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y Living         | Combat  |.5/lvl |   1   |  insta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|       |       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Mag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Name          |  When   | Range | Area  |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+---------+-------+-------+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Missile       | Combat  |   10  |   1   | 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Zap            | Dungeon |   0   |  30'  | 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or Enhance       | Combat  |   6   |   1   |  8 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raps        | Dungeon |   0   |  30'  |  1 hr/l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msiness          | Combat  | lvl+2 |   1   |  2r/lv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              | Dungeon |   0   |  10'  |  2 h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               | Combat  | 1/lvl |   4   | 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          | Any     |   0   | Door/ | 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|       | Chest 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             | Town*   |   0   |   -   | 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|       |       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cate has no effect out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Mag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Name          |  When   | Range | Area  |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+---------+-------+-------+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ility        | Combat  | 1/lvl |   1   |  1r/lv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              | Combat  |   6   |   1   | 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ball            | Combat  |   10  |  3x3  | 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Special       | Dungeon |   0   |  30'  |  3 hrs/l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ken              | Combat  |   6   |   3   |  2r/lv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 of the Bear| Combat  |   6   |   1   |  1r/sp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               | Combat  |   6   |   2   |  2r/lv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             | Town*   |   0   |   -   | 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Torch         | Dungeon |   0   |  20'  |  1 hr/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Lantern       | Dungeon |   0   |  30'  |  3 hrs/l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|       |       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ion has no effect out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3 Mag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Name          |  When   | Range | Area  |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+---------+-------+-------+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ning Bolt      | Combat  |   6   |   1   | 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yze            | Combat  |   6   |   1   |  .5r/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arp           | Town    |   0   | Party |  instan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of the Puma   | Combat  |   6   |   1   |  2r/sp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il Storm          | Combat  |   15  |  7x7  |  insta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 Shield       | Combat  |   -   | Party |  1r/sp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sh to Stone      | Combat  | lvl-2 |   1   |  insta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|       |       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me Warp warps the party up to 12 days ahead or back i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re is no chance this will take them past the 100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in which case you will not be permitted to cast this 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4 Mag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Name          |  When   | Range | Area  |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+---------+-------+-------+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integrate        | Combat  |.5/lvl |   1   | 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Spell         | Combat  |.5/lvl |   1   | 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terdammerung     | Combat  |   -   | Foes  | 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ncibility       | Combat  | 2/lvl |   1   |  5 hi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e Light Wounds   | Any     |   T   |   1   |  insta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xterity Enhance   | Combat  |   6   |   1   |  1r/lv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|       |       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EARCH FOR FREE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d completely in Turbo Pascal 7.0 by Howard Fe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s by Dan Drew and Howard Fe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by Howard Fe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ot and concept by Howard Fe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tested by Alex Gers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Pascal is a copyright of Borland Internationa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game, please register it when you hav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ungeon in the game.  Details will be giv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is stage of the game.  Thank you for obtaining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 Feldman's The Search For Freedom.  Be sur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Copy to all of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